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1:0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3F497580A1E5156311AA29FC593F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F497580A1E5156311AA29FC593F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56ug6LWE5py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Jjnq6DotYTmnKzmmK/kuIDlrrbkuJPms6jlnKjlpKfmtojotLnpoobln5/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4Hli5/ogqHmnYPmipXotYTln7rph5HvvIzkuLvopoHmipXotYTkuo7miJDlkozkuK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tojotLnnsbvkvIHkuJrlubbotK3vvIhtaWQtY2FwIGJ1eW91dO+8ieOAguWfuumHk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LpeacieW+iOW8uueahOWkp+a2iOi0ueihjOS4mui/kOiQpee7j+mqjO+8jOihjOS4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eJuemVv+OAguW8mOeroOi1hOacrOaKiuiiq+aKlei1hOS8geS4mueahOeuoeeQhuWx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e0p+WvhueahOWQiOS8meS6uu+8jOmAmui/h+i1hOacrOmTvuaOpe+8jOWfueWFu+WS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mCo+S6m+acieS8geS4muWutueyvuelnueahOWPmOmdqeiAheOAguWFrOWPuO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S8geS4muWutueyvuelnuaAneiAg++8jOeUqOWQiOS8meS6uuaWueW8j+WFseW7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6emItNzYyNDg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Hp6Yi03NjI0OD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F497580A1E5156311AA29FC593F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