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7AFC53B3B43711E9A94D4C886E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7AFC53B3B43711E9A94D4C886E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rOw5rGH6Iu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k63oi7HmlbDmjqfmnLrmorD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mlbDmjqfmt7HlrZTpkrvmnLrluorvvIzlubbkuLrlkITooYzkuJrmj5Dkvp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qDlt6XmioDmnK/lupTnlKjkuI7kuqfog73kvJjljJbop6PlhrPmlrnmoYj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Llhazlj7joh6rmiJDnq4vku6XmnaXvvIzku6XkuJPkuJr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mnI3liqHjgIHkvJjoia/nmoTkuqflk4HotaLlvpfkuob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lkozkv6HotZbvvIzkuqflk4Hov5zplIDmrKfnvo7nrYkxMD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5YWs5Y+45LiA6LSv5Z2a5oyB4oCc56uL6Laz5pys6IGM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/5ouF4oCd55qE5bel5L2c5L2c6aOO77yM56eJ5om/4oCc5Yib5paw5rGC5a6e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ez5LiK4oCd55qE57uP6JCl55CG5b+177yM5Zyo5rex5a2U6ZK75py65bqK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YWJ5Y+R54Ot44CC5L2c5Li65pWw5o6n5rex5a2U6ZK75py65bqK55qE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ZOt6Iux5oul5pyJ5a6M5aSH55qE56CU5Y+R5L2T57O777yM5LiO5b635Zu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iH5YmK5LiT5a625YWx57uE6ZOt5rOw5rGH6Iux6YeR5bGe5YiH5YmK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iO5Zu95YaF5aSa5omA55+l5ZCN6auY5qCh5ZKM5YWJ5a2m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7Sn5a+G55qE5oqA5pyv5LqS5Yqo5LiO5ZCI5L2c44CCPC9wPjxwPuWFrOWPu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e9kee7nOimhuebluWFqOWbve+8jOWQjOaXtuWcqOa1t+Wkluiuvuer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aUr+acuuaehO+8jOW4uOmpu+aKgOacr+acjeWKoeS6uuWRm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uWJjeOAgeWUruS4reWPiuWUruWQjuaKgOacr+aUr+aMgeWSjOacjeWKoe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btOWKoOaUvuW/g+OAgeWuieW/g+OAgeiIkuW/g+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nmoTmt7HlrZTliqDlt6Xorr7lpIfmnInkupTlpKfns7vliJfvvJrkuInlnZ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TpkrvluorjgIHnrqHmnb/mt7HlrZTpkrvmnLrluorjgIHovbTnsbvmt7HlrZTpkr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lvq7lrZTmt7HlrZTpkrvmnLrluorjgIHkuIPovbTpkrvpk6Pop5Lluqbmt7HlrZT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ubTkuqfog73otoU4MDDlj7DlpJrlj7DvvIzlub/ms5vlupTnlKjkuo7nlLXlrZ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upTph5HliLblk4HjgIHmqKHlhbfooYzkuJrjgIHovbTnsbvliqDlt6XjgIHoiK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nurrnu4fmnLrmorDjgIHljLvnlpfooYzkuJrjgIHpmbbnk7fnrYnooYz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j5blvpfmrKfnm59DReiupOivgeWPiueRnuWjq1NHU+iupOivge+8jOW5t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eWKoOW3pei/h+eoi+OAgeaVtOacuuOAgeWHuui0p+etieWQhOS4queOr+iKg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zkwMDHotKjph4/mjqfliLbkvZPns7vlkoxJU08xNDAwMeeOr+Wig+euoeeQhuS9k+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HhuWIme+8jOehruS/neS6p+WTgeeahOaAp+iDveWSjOi0qOmH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RoeS03NDc3O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dGh5LTc0Nzc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7AFC53B3B43711E9A94D4C886E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