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5CEEB6986CA1FFFCAFFB08F17F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5CEEB6986CA1FFFCAFFB08F17F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BWUU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YieS4muWNsOafk+aciemZkOWFrOWPuO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mSiOe7h+S6p+WTgeS6juS4gOS9k+eahOWkp+Wei+e6uue7h+WNsOafk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9jeS6juS/oeaBr+mAmueVheOAgeS6pOmAmuS+v+WIqeOAgeWOhuWPsu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a3seWOmueahOa1meaxn+e7jeWFtOa7qOa1t+W3peS4muWMuu+8jOWMl+mdoue0p+md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iDnOWcsOmSseWhmOaxn++8jOilv+mdoui3neiLj+e7jemrmOmAn+ebiuWGnOWHu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hazph4zvvIzot53nprvmna3lt57okKflsbHlm73pmYXmnLrlnLrku4UzMOWFrO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bueWopeaxn++8jOe7j+WYiee7jeivuOmrmOmAn+WPiuWYiee7jei3qOa1t+Wkp+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Wugeazoua4r+OAgeS4iua1t+a4r+OAgjwvcD48cD7lmInkuJrljbDmn5P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OOaciO+8jOaKleWFpTIuOOS6v+WFg+S6uuawkeW4ge+8jOi0ree9rjb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lnJ/lnLDvvIznu4/ov4fnp5Hlrabop4TliJLvvIznsr7lv4Porr7orqHvvIz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UxMOS4h+W5s+aWueexs+eahOeUn+S6p+i9pumXtOOAgeWKnuWFrOWkp+alvOOAg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+iIjealvOWPiuWFtuWug+mZhOWxnuiuvuaWveOAguWFrOWPuOWIhuWIq+S7ju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mfqeWbveW8lei/m+S6huWbvemZheWFiOi/m+eahOawlOa1geafk+iJs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ei+acuuOAgemrmOS5kOaXoOW8oOWKm+W5s+W5heawtOa0l+acuuOAgeS4nOS8uOWN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tieS4u+S9k+iuvuWkh+OAgjwvcD48cD7lkIzml7bov5jmt7vnva7kuobpooTnv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bLjgIHokrjljJbnrYnlkITnsbvlhYjov5vnmoTphY3lpZforr7lpIfku6Xlj4r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IXoo4Xnur/jgIHlhajoh6rliqjosIPmtYbns7vnu5/jgIHlhYjov5vnmoTlrp7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Yvor5Xns7vnu5/vvJvlu7rmiJDkuobml6XnlJ/ljJblpITnkIbog73lipvovr40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rC05aSE55CG57O757uf5ZKM5Zue55So6YeP6L6+MjAwMOWkmuWQqOeah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iOi/m+awtOW5s+eahOS4reawtOWbnueUqOWkhOeQhuezu+e7n+OAguWFrOWP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aJuee0oOi0qOmrmOOAgee7j+mqjOS4sOWvjOeahOeglOWPkeOAgeeUn+S6p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aJje+8jOW7uueri+S6huWujOaVtOeahOeuoeeQhuS6uuaJjeS9k+ezu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WRmOWfueiure+8jOWKoOW8uuS6huWRmOW3peeahOaTjeS9nOaKgOiDveOAge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WSjOmBk+W+t+aDheaTje+8jOaPkOWNh+S6huWFrOWPuOS8geS4muaWh+WMlueahOW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3seW6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lh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DE5Lmh0bWwiPmh0dHBzOi8vZHFjbS5uZXQvd2VuYW4vamlheWUtNzMxND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5CEEB6986CA1FFFCAFFB08F17F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