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1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7F1F3DC94D9A8C81383272682A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7F1F3DC94D9A8C81383272682A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KW/5rS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pgJrmlrDopb/mtIvmnLrluormnInpmZDlhazlj7jmmK/miJHlm73nlJ/kuqfliar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ipjlvK/mnLrjgIHljbfmnb/mnLrjgIHmsrnljovmnLrjgIHlhrLluorjgIHlj4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oKHlubPliarliIfnlJ/kuqfnur/nmoTpqqjlubLkvIHkuJrjgILkvIHkuJrnjq/loo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lJ/kuqflj4rmo4DmtYvorr7lpIfpvZDlhajvvIzmi6XmnInkuIDmlK/ku6X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vvIzmioDluIjkuLrkuLvkvZPnmoTmioDmnK/pmJ/kvI3jgILlvJXov5vlm7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ioDmnK/vvIzkuqflk4HmioDmnK/lkKvph4/pq5jjgILlhazlj7jnjrDlhbfmnI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oJTlj5HjgIHliLbpgKDliqDlt6XmoIflh4bns7vliJfkuqflk4HlkozpnZ7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og73lipvjgILkuqflk4Hlub/ms5vpgILnlKjkuo7vvJrovbvlt6XjgIHoiK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oiLbjgIHlhrbph5HjgIHku6rooajjgIHnlLXlmajjgIHkuI3plIjpkqLliLb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4roo4XmvaLooYzkuJrvvIzlhazlj7jlhbfmnInov5vlh7rlj6Pnu4/okKXmnYM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WF6ZSA5YWo5Zu977yM5aSn6YeP5Ye65Y+j5Lic5Y2X5Lqa44CB5qyn576O5Y+K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uS8geS4muWdmuaMgeS7peS6uuS4uuacrO+8jOeUqOaIt+iHs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+8jOWFt+acieS4peagvOeahOeuoeeQhuWItuW6puOAguWkmuW5tOadp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azqOS6jumUu+WOi+acuuW6iueahOeglOeptuWPiuWIm+aWsO+8jOWFrOWPu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keaKgOWIm+aWsOOAgea2suWOi+adv+aWmeaKmOW8r+acuuWSjOa2suWOi+WJquadv+a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bveagh+WHhuiuvuiuoeWItumAoO+8jOS8geS4muWul+aXqDrkuqflk4HotKjph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oh7PkuIrvvIzkuI3mlq3liJvmlrDjgILmhL/miJHku6znmoTkuqflk4HkuI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miJDlip/nmoTllpzmgqbvvIE8L3A+PHA+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HktMzM5NTY3Lmh0bWwiPmh0dHBzOi8vZHFjbS5uZXQvd2VuYW4v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OTU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7F1F3DC94D9A8C81383272682A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