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7:1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DDF7BF7B7DE0C76798C89492AF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DDF7BF7B7DE0C76798C89492AF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pys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kuIDmnKzmnLrmorDorr7lpIf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mnKzmnLrmorDigJ3vvInliJvlu7rkuo4yMDEx5bm077yM5Z2Q6JC95LqO5rGf6KW/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6J5biC5bu6562R6Zm255O35Lqn5Lia5Z+65Zyw77yM5oC75Y2g5Zyw6Z2i56evM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mmK/kuIDlrrbpm4bpmbbnk7fmt7HliqDlt6Xorr7lpIfnoJTlj5HjgIH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jgIHmnI3liqHkuLrkuIDkvZPnmoTlm73lrrb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LiA5pys5py65qKw5rGH6IGa5LqG5Lqn5ZOB56CU5Y+R44CB5py65qK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15rCU5LiO6Ieq5Yqo5YyW5o6n5Yi2562J5pa56Z2i5Lq65omN77yM5oul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I5Y+v5p+l6K+i77yJ5Y+R5piO5LiT5YipM+mhue+8jOWbveWutuS4k+WIqeivgeS5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77yM6YCa6L+HSVNPOTAwMe+8mjAxNei0qOmHj+euoeeQhuS9k+ezu+iupOivgeWS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6K6k6K+B44CCPC9wPjxwPuWOhuW5tOadpe+8jOS4gOacrOacuuaisOWFiOWQj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Un+S6p+S6hua5v+azleejqOi+ueacuuOAgeWIruW5s+acuuOAgeaKm+WFieacu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eaKm+WFieaVtOe6v+iuvuWkh+OAgeeTt+i0qOegluaKm+WFieaVtOe6v+iuvuWkh+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v+aKm+WFieaVtOe6v+iuvuWkh+OAgeW5suazleejqOi+uee6v+OAgeWchuW8p+WAkuin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ezu+WIl+mZtueTt+a3seWKoOW3peiuvuWkh+OAguWFtueUn+S6p+eahOmZtueTt+a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tOe6v+iuvuWkh++8jOe7j+i/h+WuouaIt+WkmuW5tOS9v+eUqO+8jOWFtumrmOaViO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WumuaAp+Wdh+iOt+W+l+WuouaIt+S4gOiHtOWlveivhOOAguWujOWWhOeahOmUgOWU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S9k+ezu++8jOabtOaYr+i1ouW+l+WuouaIt+eahOS4gOiHtOiupOWPr+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7hemBjeW4g+WbveWGheWQhOWkp+mZtueTt+eUn+S6p+WfuuWcsO+8jOi/mOi/nOm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OAgeWNl+S6muOAgemdnua0suetieWbveWutuWSjOWcsOWMuuOAgjwvcD48cD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LrmorDoh6rliJvlu7rku6XmnaXvvIzlp4vnu4jnp4nmib/igJzku6XlrqLmiLf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u6XotKjph4/msYLnlJ/lrZjjgIHku6XliJvmlrDosIvlj5HlsZXigJ3nmoT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nZrmjIHigJzotKjph4/nrKzkuIDvvIzkv6Hoqonoh7PkuIrvvIzmnI3liqHl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gJ3nmoTkvIHkuJrlrpfml6jvvIzku6XigJzmiJDkuLrpmbbnk7fmt7HliqDlt6X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fmtLvlipvnmoTkvIHkuJrigJ3kuLrmhL/mma/vvIzigJzkuLrpmbbnk7fooYzkuJr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Y3ogJflh4/mjpLlkozmj5DljYfoh6rliqjljJbnqIvluqbmj5DkvpvmioDmnK/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gJ3kuLrkvb/lkb3vvIzlj5HmiazigJzmsYLnnJ/jgIHliqHlrp7jgIHmhJ/mgan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npZ7vvIzkuI3mlq3kuLrlrqLmiLfmj5DkvpvkvJjotKjnmoTkuqflk4H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LuK5ZCO5oiR5Lus5bCG5LiA5aaC5pei5b6A77yM5LiT5b+D5LiT5rO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n5ZOB55qE57K+56We77yM5o+Q5L6b6LS05b+D55qE5ZSu5YmN44CB5ZSu5Lit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77yM57un57ut5Li65a6i5oi35o+Q5L6b5pu05LyY6LSo55qE5Lqn5ZO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Ymp4LTIzNjk3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iangtMjM2OTc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DDF7BF7B7DE0C76798C89492AF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