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C8C2544BE5A9BD559036060919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8C2544BE5A9BD559036060919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ogZTlipvmtrLljovmnLrmorDorr7lpIf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Ynnu4/mtY7lvIDlj5HljLrpq5jpm4Tot6/opb/kuInmrrXvvIzljoLmiL/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DAw5aSa5bmz5pa557Gz44CC5YWs5Y+45YW35pyJ55u45YWz5Lqn5ZOBMTD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mnI3liqHnu4/pqozjgILlhazlj7jmmK/opb/ljZfnianmtYHoo4Xljb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jgIHplIDllK7lj4rmnI3liqHnmoTkvJjotKjkvIHkuJrjgIL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nmbvovabmoaXvvIjpq5jluqbosIPoioLmnb/jgIHnmbvovabmoaXvvIn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b/jgIHljYfpmY3lubPlj7DnrYnoh6rliqjljJbnianmtYHmnLrmorDorr7lpI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kozplIDllK7mnI3liqHnrYnlt6XkvZz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f5Lqn6K6+5aSH5Ymq5p2/5py644CB5oqY5byv5py644CB5pWw5o6n5YiH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L5LyP54SK5py644CB5aSn5Z6L5pWw5o6n6L2m5bqK6ZSv5bqK5pWw5Y+w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6K6+5aSH55Sf5Lqn6IO95Yqb44CC546w5oul5pyJ6auY57qn5bel56iL5bi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vuaLheS7u+i/h+WbveacieWkp+Wei+S8geS4mueahOiuvuWkh+iuvuiuoeWPi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OAguaKgOacr+S6uuaJjTXlkI3vvIzlhajkvZPlkZjlt6UxMDDkvZnkurr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HnrpfmnLrmqKHmi5/lkoznqIvluo/ljJborr7orqHvvIzkuJPkuJrkuo7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LrmorDnmoTlvIDlj5HjgIHorr7orqHjgIHlronoo4XlkozllK7lkI7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pb/ljZfnu4/mtY7jgIHmlofljJbkuK3lv4Mt5oiQ6YO95Li65Lit5b+D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44CB6KW/5YyX5Zyw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Gp4LTgyMzYyNy5odG1sIj5odHRwczovL2RxY20ubmV0L3dlbmFuL2xsangtODIz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8C2544BE5A9BD559036060919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