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C1CACEC309064CDA91B547A5A2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C1CACEC309064CDA91B547A5A2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VTkNJReWNmuWwlOWlh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a5bCU5aWH5bel5Y6C5a6B5rOi5aSn5riv5Lit6L+q5py655S1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a6B5rOi77yM5oul5pyJ6LaF6L+HMjAwMDDlubPmlrnnsbPnmoTpnaLnp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raPlnKjku6Xpo57pgJ/miJDplb/jgILlt6XljoLlvLrlpKfnlJ/kuqflkoz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6/ku6Xmu6HotrPlrqLmiLflkITnp43kuqflk4HlrprliLbjgII8L3A+PHA+5Y2a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qU55So5Yib5paw5p2Q5paZ5ZKM5paw5r2u55qE6K6+6K6h77yM6YCC55So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44CB6KGM5p2O566x77yM5Y2I6aSQ55uS5Lul5Y+K5ZCE56eN5bm/5ZGK5a6j5Ly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b3VuY2llYi02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HRtbCI+aHR0cHM6Ly9kcWNtLm5ldC93ZW5hbi9ib3VuY2llYi02Mzk1N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C1CACEC309064CDA91B547A5A2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