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62369B4B0AD767823412C1479F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2369B4B0AD767823412C1479F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Y2X5YWJ5rO1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ljZflhYnms7XkuJr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Y6f5Zu96JCl5Y2X5YWJ5py65Zmo5Y6C55yf56m65rO15YiG5Y6C5pS5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iv5Zu95YaF6L6D5aSn55qE55yf56m65rO15Yi26YCg5Z+65Zyw44CC5YWs5Y+4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LiA5aSn5om555yf56m655WM57K+6Iux5ZKM5LiT5Lia5oqA5pyv5Lq65ZGY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Y+M57qn5peL54mH5byP55yf56m65rO177yM572X6Iyo55yf56m65rO1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yP55yf56m65rO177yM6YeR5bGe5rK55omp5pWj5rO177yM5rK55aKe5Y6L5rO1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rO177yM5rC0546v5byP55yf56m65rO177yM5ZCE57G75L2O55yf56m677yM6auY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auY55yf56m65py657uE44CC5Lqn5ZOB6KKr5bm/5rOb5bqU55So5LqO55S1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26YeR77yM5YyW5bel77yM55+z5rK577yM5Yy755aX77yM55+/5bGx77yM57q657u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rex5Y+X5Zu95YaF5aSW55So5oi35aW96K+E44CC5Lqn5ZOB57uP5bi4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rSy77yM576O5rSy77yM5Lic5Y2X5Lqa562JND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qP552A5YWs5Y+45pS55Yi25ZCO55qE5LiN5pat5Y+R5bGV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U5bm05p2l5q+P5bm05L+d5oyBNTAl55qE5Y+R5bGV6YCf5bqm56iz5a6a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l5qC855qE6LSo6YeP566h55CG5L2T57O777yM6auY57Sg6LSo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77yM5a6M5ZaE55qE5ZSu5ZCO5pyN5Yqh5L2T57O744CC5YWs5Y+4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LiK5rW377yM5rKI6Ziz77yM5q2m5rGJ77yM6KW/5a6J77yM5oiQ6YO9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e5LqL5aSE5ZKM5ZSu5ZCO5pyN5Yqh56u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25nYnktNjkxOTg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Z2J5LTY5MTk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2369B4B0AD767823412C1479F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