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F48FD4D28AFB65AEAAB92B4A2E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48FD4D28AFB65AEAAB92B4A2E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ZiJ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npo/lmInkuL3nurrnu4flk4HmnInpmZDlhazlj7jmmK/lrrbkuJPms6jkuo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kojnu4fpnaLmlpnlj4rlrrbnlKjnu4flk4Hpoobln5/nmoTpm4blm6L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mi6XmnInmsZ/oi4/mhI/nkZ7ovr7nu4fnp5HmioD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6aP5ZiJ5Li957q657uH5ZOB5pyJ6ZmQ5YWs5Y+46IeqOTLlubT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lhazlj7jpooblr7zotoXliY3mhI/or4bnmoTluKbpoobkuIvvvIzlh63lg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jgIHlhajmlrDnmoTorr7orqHnkIblv7XjgIH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lkozmnI3liqHkvZPns7vvvIzmiJDkuLrnu4/nvJbooYzkuJrlhoX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rkuYvjg7zjgILkuLrkuoblopflvLrnoJTlj5Horr7orqHog73lipvku6X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fog73vvIzpgILlupTluILlnLrnmoTlpInljJbvvIzlhazlj7jkuo4yMDEw5bm0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S4h+e+juWFg+S6juaxn+iLj+WNl+mAmuWFtOW7uuaxn+iLj+aEj+eRnui+vue6uue7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jOWkp+Wkp+eahOWil+W8uuS6huWFrOWPuOeahO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9v+WFrOWPuOWcqOeglOWPkeiuvuiuoemihuWfn+eahOernuS6ieWKm+i/m+S4gO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OAgjwvcD48cD7lhazlj7jmi6XmnIlBVEHlpKflnovmn5PnvLjvvIw25p2h5Y2w6Iqx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+p5Zu9572X5ouJ54OC6Iqx6K6+5aSH77yM5YWF6Laz55qE5Lqn6I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biC5Zy655qE6YeN6KaB5L+d6Zqc44CCPC9wPjxwPuWFrOWPuOaPkOS+m+aym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OAgeacjeijhemdouaWmeetieWQhOexu+ijhemlsOW4g+S7peWPiuS8mOi0qOW6i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ahOiJsuW9qeOAgeWIpeiHtOeahOe6ueagt+OAgeS4sOWvjOeahOi0qOWcs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W3peiJuumDvee7meS6uuS4gOenjeinhuinieS6q+WPl+OAguWkmuenjeW5heWu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6v+iJsueahOS6pOWPieW6lOeUqO+8jOengOe+juWbvuahiOWSjOeyvue7huW3pe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+8jOeLrOeJueiuvuiuoeWSjOa1qua8q+iJsuW9qeeahOaBsOW9k+avlOWv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WHuuWFrOWPuOWcqOeglOWPkeiuvuiuoeaWuemdoua3seWOmueahOmAoOi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KXmoLzmjInnhadJUzA5MDAx6LSo6YeP5L2T57O75pON5L2c77yM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i5oi36Iez5LiK44CB6K+a5L+h5Li65pys4oCd55qE5Y6f5YiZ77yM5Z2a5oyB4o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6LSo44CB5oGS5LqO5pyN5Yqh44CB5oyB5LqO566h55CG44CB6ZSQ5LqO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C45byV5LqG5aSn5om55Zu95YaF5aSW5Zac5oi377yM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Yiw6Iux5Zu944CB5b635Zu944CB5Zyf6ICz5YW244CB576O5Zu9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6KW/54+t54mZ44CB5be06KW/562J5Zu9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amwtNzIyMDM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psLTcyMjA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48FD4D28AFB65AEAAB92B4A2E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