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D5C520564CA7C3305C1122EAE4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D5C520564CA7C3305C1122EAE4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lDIFRFWFRJ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t+WugeW4guW4g+Wmjeivmue6uue7h+aciemZkOWFrOWPuOS9jeS6jua1meaxn+ec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eW4guiuuOadkemVh+WIm+S4mui3rzblj7fvvIzkuLvokKXkuqflk4HkuLrlkITnsb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IPjgIHmspnlj5HluIPjgII8L3A+PHA+5rW35a6B5biC5biD5aaN6K+a57q657u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bu65LqO5Lmd5Y2B5bm05Luj44CC55Sx6LW35Yid55qE5bCP6L2m6Ze0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aSn5Y6C5oi/77yM57uP6L+H5Y+v5bCG5bm05Y2B5bm055qE5Yqq5Yq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aC5LuK5YWs5Y+45bey57uP5Y+R5bGV5oiQ5Li65LiA5a625byA5Y+R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qX5biY5biD44CB5rKZ5Y+R5biD55qE5Y6C5a6277yM5bm25oul5pyJ546w5Luj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oi/5ZKM55Sf5Lqn6K6+5aSH77yM546w5pyJ55Sf5Lqn6IO95Yqb5Y+v6L6+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z5Lul5LiK77yM5LiK5Y2D56eN5Z2v5biD5ZKM6KOF6aWw6Iqx5Z6L5ZCE5oi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us55qE5a6i5oi35Lul5pyA5aSn6IyD5Zu055qE6YCJ5oup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i0r+aJp+ihjOKAnOS6p+WTgeeahOi0qOmHjy3kvIHkuJrnmoTnlJ/lkb3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kojvvIzlubblkJHlrqLmiLfmib/or7rigJzlrqLmiLfnrKzkuIDvvI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igJ3vvIzlm6DmraTkuqflk4Hmt7Hlj5flub/lpKflrqLmiLfnmoTpnZLnnZD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j7jnmoTlj5HlsZXvvIznq63or5rmrKLov47lm73lhoXlpJblrqLllYbmnaXljoLm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ipXotYTlkIjkvZzvvIzkuJrliqHvvIzlubbmj5DkvpvkuIDmtYHnmoTmnI3liqH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qflk4HjgILnm67liY0gIiDluIPlpo3or5rnurrnu4cgIiDlvIDlj5H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jgIHnqpfluJjluIPlkITnp43oirHlnovmrL7lvI/lt7Lovr7kuIrljYPnp43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nmoTkuI3lkIzpnIDmsYLvvIzkuqflk4HplIDlvoD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jJfkuqzjgIHkuIrmtbfjgIHmrabmsYnjgIHlub/lt57nrYnlpKfkuK3ln47luI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IDllK7mnI3liqHmnLrmnoTjgILlkIzml7bov5jov5zplIDkuJzljZfkupr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mrKflt57nrYnlnLDlj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5YyB0ZXh0LTg3Njk3MC5odG1sIj5odHRwczovL2RxY20ubmV0L3dlbmFu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ZXh0LTg3Njk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D5C520564CA7C3305C1122EAE4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