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BFA3BD8D90421473C31FB48218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BFA3BD8D90421473C31FB48218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L+q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4TljZrlqIHov6rmnLrmorDmnInpmZDlhazlj7jlnZDokL3kuo7lsbHkuJznnIHm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uILljZrlsbHljLrvvIzkuJPkuJrku47kuovmnInmnLrogqXorr7lpIfjgIHmnInmnLr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jpq5jmub/nianmlpnng5jlubLorr7lpIfvvIzlj5HphbXvvIznv7vmjq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nvvIzmnInlpJrlubTnlJ/kuqfnu4/pqozlkozpm4TljprnmoTmioDmn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6XlhbblkIjnkIbnmoTmnoTpgKDvvIzlpb3nmoTlk4HotKjlkozlrozll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lK7lkI7mnI3liqHvvIzmt7Hlj5flub/lpKflrqLmiLfnmoTpnZLnn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Zu95YaF56CU5Y+R5Ye66YCC5ZCI5LqO5oiR5Zu956a955Wc57Kq5L6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75YiX5Zu65ray5YiG56a75py677yM5Li76KaB55So5LqO5oiR5Zu954mb57Kq44CB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44CB6bih44CB6bit44CB6bmF57Kq44CB5rGh5rC05rK85rCU5rK85ray562J5Zu65ra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Ws5Y+45ZC45pS25Zu95aSW5YWI6L+b55qE5YiG56a75oqA5pyv77yM57uT5Z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uu5YmN5a6256a95YW75q6W6ZyA5rGC54m554K556CU5Yi25Ye655qE57O75YiX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ray5YiG56a75py65oCn6IO95pu056iz5a6a77yM5bel5L2c546v5aKD5pu06Zq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2O5buJ55qE5Zu65ray5YiG56a75py677yM5Zu65ray5YiG56a76ISx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955Wc57Kq5L6/5Y+v5Lul55So5p2l55Sf5Lqn5ZCE56eN5pyJ5py66IKl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YW75bqK6ZO65paZ77yM5Lqn5Ye655qE57Kq5rC055u05o6l55So5LqO5rK85rCU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ZGp4LTQ1MTE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kangtNDUxMTI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BFA3BD8D90421473C31FB48218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