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AD8D1B65AA8A3BC05F0B3F2158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D8D1B65AA8A3BC05F0B3F2158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15rS+5bCUSk9ZUE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iLXmtL7lsJTmnI3ppbDmnInpmZDlhazlj7jliJvlip7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Z5rGf54i15rS+5bCU56eR5oqA5Y+R5bGV5pyJ6ZmQ5YWs5Y+477yI5Y6f54i1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CB5Y6C77yM5Yib5Yqe5LqOMTk5MuW5tO+8ieaYr+WFhOW8n+S8geS4mu+8jOiBmueE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OAgeeUn+S6p+mrmOerr+WTgei0qOe+iuavm+OAgee+iue7kueUt+ihq++8jO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leS4neOAgem6u+OAgeS4nee7teetiemrmOaho+acjeijhe+8jOS7pU9ETeS4mu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6juWbveWGheWkluS4gOOAgeS6jOe6v+WTgeeJjOWuouaIt++8jOS4juS8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8mOengOWTgeeJjOWVhuS/neaMgeiJr+WlveWQiOS9nOWFs+ezu+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mSiOaoquacuuOAgemSiOe7h+WchuacuuetieWTgei0qOS6p+WTgemihuWfn+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WItumAo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am95cGktNDY3NTA5Lmh0bWwiPmh0dHBzOi8vZHFjbS5uZXQvd2VuYW4vanBlam95cGkt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AD8D1B65AA8A3BC05F0B3F2158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