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1:0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104135767DF6B452EEEB288A5214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04135767DF6B452EEEB288A5214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oms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Y7lroHluILlipvmiaznjq/kv53oioLog73orr7lpIfliLbpgKD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sbHkuJznnIHmtY7lroHluILjgILlhazlj7jku6Xnp5HmioDkuLrlhYjlr7zvvIz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jgIHlvIDlj5HkuLrkuIDkvZPvvIzkuLvopoHku47kuovlm7rkvZPlup/nianlpI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JbmiJDlpZforr7lpIfnlJ/kuqflj4rlt6XnqIvmlr3lt6XnmoT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ms6jlhozotYTph5EzMDDkuIflhYPvvIzmnInlkZjlt6UyMDDlpJ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t6XnqIvmioDmnK/kurrlkZgxNuS6uu+8jOWQhOagt+aKgOW3pTMw5L2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NoOWcsDQ4MDAw5bmz5pa557Gz77yM5Zu65a6a6LWE5LqnMTAw5LiH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Lqn6IO95YqbMzAwMOS4h+WFg+OAguaciei1hOi0qO+8jOacieWunuWKm+aJv+aO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buuS9k+W6n+eJqeWkhOeQhui9rOWMluiuvuWkh+OAgeacieacuuiCpeaIkOWll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inhOaooeWMluWFu+auluWcuuW6n+eJqeWkhOeQhuOAgeayvOawlOe7vOWQiOWIqeeU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enuOenhuawlOWMluW3peeoi+OAgjwvcD48cD7lipvmiazlhazlj7jlvJjmiaz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vvIzmlazkuJoi55qE5LyB5Lia57K+56We77yM5aWJ6KGM4oCc6auY56eR5oqA5a2V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Lqn5ZOB44CB5ZGo5Yiw5pyN5Yqh5a2V6IKy5ZWG5py64oCd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T5Lia55qE5oqA5pyv44CB5LyY6Imv55qE5Lqn5ZOB44CB6Z2g6LCx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I55CG55qE5Lu35L2N44CB5a6M5ZaE55qE5pyN5Yqh77yM5LiO56S+5Lya5ZCE55W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6IGU5omL5ZCI5L2c44CB5YWx5ZCM5Y+R5bGV77yM5Li65Lit5Zu96IqC6IO9546v5L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a5Ye65bqU5pyJ55qE6LSh54yu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eWhiLTExODY0NC5odG1sIj5odHRwczovL2RxY20ubmV0L3dlbmFuL2x5aGIt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04135767DF6B452EEEB288A5214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