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8F127AFAE49ED2FB86F05821F7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8F127AFAE49ED2FB86F05821F7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5py65qKwSklOR1pI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P5bee5a6P5L+h57K+6Ie05py65qKw5Yi26YCg5pyJ6ZmQ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Gf6IuP55yB5piG5bGx5biC6Iqx5qGl5bel5Lia5Zut5Yy6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U5Y+R44CB5Yi26YCg5bmz6Z2i5p2/5p2Q5raC6KOF55Sf5Lqn57q/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K+6Ie05py65qKw5YWs5Y+45oul5pyJ5LyY576O55qE5Y6C5Yy6546v5aKD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K6+5aSH5Y6C5oi/77yM5YWI6L+b55qE55Sf5Lqn5oqA5pyv77yM5Lul5Y+K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5byA5Y+R5Lq65ZGY77yM5b2i5oiQ5LqG5byA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i65LiA5L2T55qE5Yi26YCg5Z6L5LyB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eJ5oyB77ya4oCc5bel5Yyg57K+56We44CB5pyN5Yqh6Iez5LiK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5qE57uP5rWO562W5YiS5ZKM5oyH5a+85pyN5Yqh77yM5Lul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44CCPC9wPjxwPuaIkeS7rOeahOS6p+WTgei0qOmHj+W3sui+vuWIs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xu+WFiOi/m+awtOW5s++8jOW5tuW7uueri+S6huWujOWWhOeahOWUruWQj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WFrOWPuOWlveeahOS6p+WTgei0qOmHj+OAgeWujOWWhOeahOWUruWQju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WfueiureWItuW6puaYr+WFrOWPuOeahOWdmuW8uuWQjuebvu+8jOS5n+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e7reWPkeWxleeahOacieWKm+S/nem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pqeGppbmctNzE4OD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eGppbmctNzE4O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8F127AFAE49ED2FB86F05821F7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