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517DBFA2A1DCB67A7DEA4D16AD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517DBFA2A1DCB67A7DEA4D16AD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6b2/6L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vY3kuo7msZ/oi4/nnIHluLjlt57luILmlrDljJflvIDlj5Hlj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nYDmlbDljYHlubTpvb/ova7jgIHpk77ova7jgIHovbTjgIHpk7jku7bjgIHplL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kvKDliqjku7bnmoTnlJ/kuqfnu4/pqozjgILnjrDmnInlkZjlt6Ux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NjAwMOW5s+aWueexs++8jOacieWQhOexu+mHkeWxnuWIh+WJiu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VsOaOp+acuuW6iuOAgeeDreWkhOeQhuiuvuWkh+etiTIwMOS9meWPsOWll++8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Un+S6p+S8oOWKqOS7tueahOWOguWutuOAguacrOWOgueUn+S6p+eahOm9v+i9r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uWPiuWFtuS7luS8oOWKqOS7tui/nOmUgOaXpeacrOOAgemfqeWbveOAgeaWsOWKoOWd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WbveWutu+8jOW3tOilv+OAgeWKoOaLv+Wkp+etiee+jua0suWbveWutu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Nt+WFsOOAgeaEj+Wkp+WIqeetieasp+a0suWbveWutu+8jOW5tui+kOWwhOWIs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D7kuLrpgILlupTluILlnLrvvIz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vvIzov5vkuIDmraXmianlpKfop4TmqKHvvIzmnKzljoLkuqflk4Hph4fnlKhJ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lvrflm71ESU7moIflh4bjgIHml6XmnKxKSVPmoIflh4blkoxHQjEyNDQtOD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4Hnp43lpJrmoLfjgIHop4TmoLzpvZDlhajvvIzlubbmjInlrqLmiLfmnaXmoL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J/kuqdPRU3pm7bku7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Y2wtOTg3MjIyLmh0bWwiPmh0dHBzOi8vZHFjbS5uZXQvd2VuYW4vempjbC05ODcy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517DBFA2A1DCB67A7DEA4D16AD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