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76CE7F338DCA6CA3293699F4CD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76CE7F338DCA6CA3293699F4CD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w54mM6KGh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ubDniYzooaHlmajmnInpmZDlhazlj7jmmK/kuIrmtbfooaHlmajmgLvl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LbnmoTkuIDlrrbkvIHkuJrjgILkuIrmtbflnLDno4XvvIzliY3ouqvkuIrmtbfooaH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oLliJvlu7rkuo4xOTE35bm077yM5piv5Zyw56OF562J6KGh5Zmo6K6+6K6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77yM5oiR5Lus5Li76KaB5piv5LiK5rW35Zyw56OF44CB5Zyw56OF55qE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LiK5rW36KGh5Zmo5oC75Y6C5bGe5LqO5Zu95pyJ5LyB5Lia77yMMjAwMuW5t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tuaUuemdqeaUueS4uuS4iua1t+m5sOeJjOihoeWZqOaciemZkOWFrOWPuO+8jOeUn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UteWtkOenpOOAgeeUteWtkOaxvei9puihoeOAgeWQiumSqeenpOOAgeeUteWtk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eOAgTHlkKgtMTUw5ZCo5Zyw56OF44CC5Lqn5ZOB5aSa5qyh6I636L275bel6YOo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5Lqn5ZOB5aWW77yM5piv6KGh5Zmo6KGM5Lia55qE5LyB5Lia77yM5piv6I63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k6K+B55qE6KGh5Zmo5Yi26YCg5Y6C44CCMTk5NeW5tOmAmui/h+S6hjFTMC05MDA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55qE6K6k6K+B77yM5ZCM5bm06YCa6L+H5rOV5Yi26K6h6YeP57uE57uHT0lN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OAgjwvcD48cD7ovazliLblkI7nmoTkuIrmtbfniYzooaHlmaj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ib/kvKDnu5/vvIzms6jph43lkITnsbvlt6XkuJrooaHlmajlkozooaHlmaj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3mlq3lvJXov5vlm73lpJbmioDmnK/kuLrlrqLmiLfph4/ouqvlrpr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zmlbTop6PlhrPmlrnmoYjorr7orqHvvIzlubbliLbpgKDlh7rpgILlupT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lJ/kuqfmiYDpnIDnmoTlkITlhbPlt6XkuJrooaHlmajlkozlhajoh6rliqjphY3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LkuLrkuIrmtbfph5HlsbHljJblt6XjgIHkuIrmtbflrp3pkqLpm4blm6L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kv6Hpm4blm6LjgIHkuK3nsq7pm4blm6LjgIHov6rotZvmtIHnu7TnlJ/ntKD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lnLDpm4blm6LnrYnlm73lhoXlpKflnovpm4blm6Llhazlj7jmj5Dkvpv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nmoTmnI3jgILlnKjooaHlmajliLbpgKDkuJrlvpfnmoToia/lpb3nmoTlj6P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ooqvkuIrmtbfluILotKjph4/mioDmnK/nm5HnnaPlsYDor4TkuLrph43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kvIHku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w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OTAxLmh0bWwiPmh0dHBzOi8vZHFjbS5uZXQvd2VuYW4veXBoci02NTY5M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76CE7F338DCA6CA3293699F4CD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