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6196FC53EA41CB586562E36744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6196FC53EA41CB586562E36744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76/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J/nvr/nlLXmsJTmnInpmZDlhazlj7jmmK/kuJPkuJrljJbplIDllK7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mr43nur/mp73jgIHpq5jkvY7ljovmiJDlpZfnlLXmsJTorr7lpIfnmoTmlrDlhb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6Xpq5jnnrvov5znnqnnmoTnnLzlhYnvvIznq4votrPkuo7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kuIrmtbflnKjkurrmiY3jgIHkv6Hmga/jgIHkuqTpgJrjgIHph5Hono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nrYnmlrnpnaLnmoTotYTmupDkvJjlir/vvIzmi5PlsZXluILlnLrjgII8L3A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f576/55S15rCU5pyJ6ZmQ5YWs5Y+456eJ5om/4oCc5Lul5Lq65Li65pys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6K+a5L+h5Li66I2j44CB5pyN5Yqh6Iez5LiK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aW955qE5ZOB6LSo44CB5pyN5Yqh6LWi5b6X5LqG5LyX5aSa5a6i5oi3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yB5Lia5paH5YyW5bu66K6+6L+H56iL5Lit77yM5pif576/55S15rCU5Lul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qC45b+D77yM552A5Yqb5p6E5bu65LqG5Lq65oCn5YyW55qE5LyB5Lia566h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Lq65omN5ZKM5Yib5paw5piv5pif576/55S15rCU5oiQ5Yqf55qE5rqQ5rO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by65aSn55qE6ZSA5ZSu5Zui6Zif5ZKM5Yib5paw55qE6JCl6ZSA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7un57ut6YCa6L+H5Lq65Yqb6LWE5rqQ44CB5oqA5pyv6LWE5rqQ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B5ZOB54mM6LWE5rqQ562J5ZCE56eN56S+5Lya6LWE5rqQ5pyJ5py6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5LyB5Lia55qE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RyLTM2MjgyMi5odG1sIj5odHRwczovL2RxY20ubmV0L3dlbmFuL3h5ZHIt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6196FC53EA41CB586562E36744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