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9FFB5CDE62A6395DE0D58F064E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9FFB5CDE62A6395DE0D58F064E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O55qu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3msLTluILkuIfljY7nmq7ppbDmnInpmZDlhazlj7jmiJDnq4vkuo4yMDA5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S4veawtOW4guawtOmYgeW3peS4muWMuuaWh+S4veS6jOi3rzLlj7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MOS6qeOAguS4u+imgeS7juS6i+e7v+iJsueOr+S/neeahOaxvei9pueUqOmd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eUn+S6p++8jOaLpeacieWujOaVtOeahOeUn+S6p+OAgemUgOWUru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mHh+eUqOWbveWGheWkluaIkOWKn+eahOe7j+iQpeeuoeeQh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WFiOi/m+eahOW3peiJuumFjeWQiOWRqOWIsOeahOacjeWKoe+8jOS4u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vei9pueUqOmdqeaPkOS+m+aUuemAoOacjeWKoe+8jOWNj+WKqeeUqOaIt+i+vuWIs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S/ne+8jOiKgue6puaIkOacrOeahOebrueahOOAgjwvcD48cD7lhazlj7jlvJXov5v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orr7lpIfvvIzph4fnlKjmlrDlnovnmoTml6DmurbliYLnuq/njq/kv5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5jliIblrZDljJblkIjnianmnZDmlpnvvIzlroPnoazluqbojIPlm7Tlrr3vvIg2MEhB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vInjgIHlhbfmnInpq5jlvLrluqbnmoTogJDno6jjgIHogJDliK7jgIHogJDmipjjgIH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ogJDkvY7muKnjgIHlvLnmgKflpb3vvIzmmK/kuIDnp43lkITpobnmgKfog73kvJj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otoXotornmoTnibnnp43nmq7pnanjgII8L3A+PHA+5YWs5Y+46ZuG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77yM5LiT5Lia55Sf5Lqn6ZSA5ZSu6LaF57qk57u0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44CBUFXmsb3ovabpnanjgIFQVkPmsb3ovabpnannrYnmlrDlnovnjq/kv53msb3ova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q7pnanmnZDmlpnjgILlhbfmnInlub/pmJTnmoTluILlnLrlj5HlsZXliY3mma/vvJ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nlKjkuo7msb3ovablhoXppbDjgIHluqfmpIXjgIHliLbpnovjgIHnrrHljI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KbjgIHppbDlk4HnrYnpoobln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ocHMtNDYwMjMxLmh0bWwiPmh0dHBzOi8vZHFjbS5uZXQvd2VuYW4vd2hwcy00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9FFB5CDE62A6395DE0D58F064E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