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C3266AD38FA61EA81C4E8192A5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C3266AD38FA61EA81C4E8192A5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Zug5a6dZ2VuZWJve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mtojotLnnuqfln7rlm6Dmo4DmtYv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uK7liqnlm73kurrojrflvpflubbnkIbop6Poh6rouqvnmoTln7rlm6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mtojotLnogIXmj5Dkvpvlh4bnoa7jgIHmnInnlKjjgIHkvr/mjbfnmoTln7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qflk4Hlkoz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uJ57Si55Sf54mp56eR5oqA5pyJ6ZmQ5YWs5Y+477yI5Z+65Zug5a6d77y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I6L+b55qE5raI6LS557qn5Z+65Zug5qOA5rWL5bmz5Y+w77yM6Ie05Yqb5LqO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I6LS56ICF5o+Q5L6b5YeG56Gu44CB5pyJ55So44CB5L6/5o2355qE5Z+65Zug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iHquaIkOeri+S7peadpe+8jOWfuuWboOWun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S4uuS4reW/g++8jOWbtOe7leedgOeUqOaIt+S9k+mqjOaMgee7r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7uuWunumqjOWupOWSjOi9r+S7tuW5s+WPsO+8jOS/neivgeinhOaooeWMluajgO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WSjOWHhuehruaAp+OAguWwhuS6p+WTgeWSjOaKgOacr+S9nOS4uuiHquW3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S4jeaWrei/reS7o++8jOaJqeWkp+ernuS6ieS8mOWKv+OAg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mHh+eUqOS6hueUqOaIt+WvvOWQkeOAgeS9juaIkOacrOeahOiQpemUgO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7rlm6Dlrp3oh7Tlipvkuo7nlKjigJzkuK3lm73oiq/igJ3mnI3liqHkuK3lm7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m73kurrpg73mtYvnmoTotbfnmoTln7rlm6Dmo4DmtYvjgILln7rlm6Dlrp3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h6rkuqfnmoTigJzkuK3lm73oiq/igJ3vvIzmiZPnoLTmrKfnvo7lnoTmlq3vvIzkuL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q5jmgKfku7fmr5TnmoTln7rlm6Dmo4DmtYvmnI3liqHjgII8L3A+PHA+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u65Yy75a2m5qOA6aqM5a6e6aqM5a6k77yM5YW35aSH5Yy75a2m5qOA6aqM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b6qSVNPMTUxODnotKjph4/kvZPns7vjgILlu7rnq4vln7rlm6Dlrp3nmb3nmq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vIDpgI/mmI7lnLDlkJHlub/lpKfnlKjmiLflkYjnjrDmo4DmtYvmtYHnqIv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jgIHpobnnm67lkozkvY3ngrnpgInlj5bmoIflh4bjgIHpmpDnp4Hkv53miq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I8L3A+PHA+5Z+65Zug5a6d55qE5oS/5pmv5piv5biu5Yqp5pu05aSa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I635b6X5bm255CG6Kej6Ieq5bex55qE5Z+65Zug5L+h5oGv77yM6K6p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q+P5LiA5L2N5raI6LS56ICF55qE576O5aW9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WJnZW5lYi02MDQx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JnZW5lYi02MDQ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C3266AD38FA61EA81C4E8192A5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