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5FB4147C3FE5BC9A78492C211D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FB4147C3FE5BC9A78492C211D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6eR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ogZTnp5HpmIDpl6jmnInpmZDlhazlj7jkvY3kuo7msrPljJfnn7Plrrb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vIDlj5HljLrlraboi5Hot682OeWPt++8jOWFt+acieiJr+WlveeahO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WKv+WSjOS6p+S4muW6leiVtOOAguS9jeS6jumTgei3r+OAgeWFrOi3r+OAgea1t+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ue6veWcsOW4pu+8jOS6pOmAmuWPkei+vu+8jOWcsOeQhuS9jee9ruS8mOi2i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eyvuiJr+eahOiuvuWkh+S4juW3peiJuuS4uuaguOW/g++8jOaYr+mbhu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UruWQjuacjeWKoeS6juS4gOS9k+eahOmYgOmXqOW8gOWPkeOAge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lJ/kuqfmqaHog7bova/mjqXlpLTjgIHlj4zms5XlhbDpmZDkvY3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majjgIHonbbpmIDjgIHpk7jpkqLpmIDpl6jjgIHnhIrmjqXnkIPpmIDjgIHkuI3plIj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jgIHova/lr4blsIHpl7jpmIDjgIHmsLTlipvmjqfliLbpmIDjgIHmmpbpgJr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mraLlm57pmIDjgIHmsp/mp73pl7jpmIDjgIHms6LnurnnrqHjgIHloLXmvI/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vI/kuKTlkIjkuInpgJrjgIHmsLTooajkvLjnvKnov4fmu6TlmajjgIHnrqHpg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ajjgIHmjpLmsJTpmIDjgIHlh4/ljovpmIDnrYnkuqflk4HvvIzlhajpg6jkvp3mj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J/kuqfvvIzlhbbkuK3pnZ7moIfkuqflk4Hlj6/kvp3nhafnlKjmiLflm77nurj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Kz5YyX6IGU56eR6ZiA6Zeo5pyJ6ZmQ5YWs5Y+45Lul56eR5oqA5byA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Lul6LSo6YeP5Li65qC55pys77yM5Lul5L+h6KqJ5Li65L+d6K+B77yM5Y+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Zy677yM5pyN5Yqh5LqO5a6i5oi35LmL6Ze044CC5YWs5Y+46Ieq5aeL6Iez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biC5Zy65Li65a+85ZCR77yM5Lul5a6i5oi35Li65Lit5b+D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ZSQ5oSP6L+b5Y+W77yM5LiN5pat5a6M5ZaE77yb5Yib5paw5pyN5Yq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C5Zy677yM6LS06L+R5a6i5oi377yb5Yqg5by66Ieq6Lqr55+l6K+G77yM5L+d5o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biC5Zy65oSP6K+G77yM5Lul56iz5YGl55qE5oCB5bqm6Z2i5a+5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Wni+e7iOWwhuWuouaIt+eahOWIqeebiuaUvuWcqOS9je+8jOa3see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WKn+WPluWGs+S6juaCqOeahOaIkOWKn+S4juWPkeWxle+8jOW5tuaKiui/me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i0r+epv+S6juacrOWOguS7juiuvuiuoeWIsOWUruWQjuacjeWKoeeahOavj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S9v+aIkeS7rOeahOS6p+WTgeiDveWkn+W4ruWKqeWuouaIt+aPkOeOh+OAg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acrOOAguaIkeS7rOeahOmUgOWUruWSjOiuvuiuoeS6uuWRmOS8muS7lOe7huiBhu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WSjOmcgOimge+8jOWPr+agueaNruaCqOeahOimgeaxguWSjOmcgOim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SjOWItumAoO+8jOW4ruWKqeaCqOiOt+W+l+eQhuaDs+eahO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Tnp5Hmib/or7rvvJrku6XkvJjoia/nmoTotKjph4/mu6HotrPlrqLmiLf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mg6DnmoTku7fmoLzpmY3kvY7nlKjmiLfnmoTmiJDmnKzvvIzku6X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aLlvpfnlKjmiLfkv6Hku7vjgILmsrPljJfogZTnp5HpmIDpl6j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mrKLov47mtbflhoXlpJblkITnlYzmnIvlj4vlhYnkuLTmjIflr7zvvIzlhbHosI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rZmwtODUwMT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tmbC04NTAxO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FB4147C3FE5BC9A78492C211D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