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2:2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7F26DF1BE0589EECA4A580F635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7F26DF1BE0589EECA4A580F635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j6K+a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raPor5rms7XkuJrmnInpmZDlhazlj7jlnZDokL3kuo7msLjlmInljr/nk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lYfjgILlhazlj7jntKfot5/luILlnLrpnIDmsYLkuI7ms7XkuJrnmoTlj5HlsZX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mraXnlLHkuLrnrKzkuInmlrnliqDlt6XnmoTlsI/ovabpl7Tlj5HlsZX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pm4bnoJTliLbjgIHlvIDlj5HjgIHnlJ/kuqfjgIHplIDllK7jgIH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lpJrlhYPljJbkvIHkuJrjgILkuqflk4HnmoTlkITpobnmgKfog73lnY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nhaflm73lrrbnm7jlhbPmoIflh4bopoHmsYLjgII8L3A+PHA+5Li76JCl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+D5rO144CB566h6YGT5rO144CB6Ieq5ZC45rO144CB5o6S5rGh5rO144CB6Ieq5ZC4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LiL5rO144CB5omL5pGH5rO144CB5r2c5rC05rO144CB6ZqU6Iac5rO1562J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O177yM5qC55o2u5LiN5ZCM55qE5a6i5oi35Lul5Y+K5LiN5ZCM55qE5L2c5Lia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5LiA5YiH5Lul5a6i5oi355qE5Yip55uK5Li65YmN5o+Q55qE5Y+R5bGV5o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ZSA5ZSu5Lq65ZGY5Lya5qC55o2u5q+P5LiA5Liq5a6i5oi355qE5YW35L2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65oKo57uG5b+D6YCJ5Z6L77yM5bm25LuO57uP5rWO5oiQ5pys44CB5bel5L2c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62J5pa56Z2i5Ye65Y+R77yM5biu5Yqp5a6i5oi36LSt5Lmw6YCC5ZCI44CB5a6e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Y2J5LTU3OTc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jYnktNTc5Nzg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7F26DF1BE0589EECA4A580F635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