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747FDA36FB28D9E51CC025D068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747FDA36FB28D9E51CC025D068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5uK5Ya35b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nsr7nm4rlhrflvK/mnLrmorDmnInpmZDlhazlj7jluqfokL3kuo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og7bkuJzljYrlspvvvIzlnLDlpITmvY3lnYrluILjgILmmK/pm4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nu7zlkIjmgKfmnLrmorD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ioDmnK/kvIHkuJrjgILlhazlj7jmnInovabluorjgIHpk6PluorjgIHliK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luorjgIHpkrvluorjgIHpvpnpl6jliKjluorjgIHng63lpITnkIbngonjgIHmu5r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5Lpvb/mnLrnrYnmnLrmorDliqDlt6Xorr7lpIc4MOS9meWPsO+8jOaLpeaci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9p+i+iuOAgea2suWOi+iuvuiuoeetiemrmOe6p+aKgOW4iOOAgeW3peeoi+W4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OWHoOWNgeWQjeOAguaKgOacr+WKm+mHj+mbhOWOmu+8jOWPr+aguea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unumZheaDheWGtei/m+ihjOiuvuiuoe+8jOS4uueUqOaIt+mHj+i6q+WumuWBm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xgueahOS6p+WTge+8jOiAg+iZkeWuouaIt+iKguecgeaIkOacrOeahOWJjeaPkO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ahOS9v+eUqOimgeaxguOAgjwvcD48cD7lhazlj7jnlJ/kuqfnmoTovo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orr7lpIfkuLvopoHmnInvvJrnq4vkvZPovablupPovrnmooHlkozms6Lnurn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msLTmp73mnLrvvIzokL3msLTnrqHmnLrvvIzlpKrpmLPog73lhYnkvI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rr7lpIfvvIxHR0QoOE1GKeeUn+S6p+iuvuWkh++8jOWQhOenjemXqOahhuacuu+8j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peaetuiuvuWkh++8jOaxvei9pueuseadv+iuvuWkh+WSjOS4iei9rui9pui9puWOouad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kqumYs+iDveWwvuebkuaUr+aetuiuvuWkh++8jOmYsueBq+mYgOiuvuWkh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adv+iuvuWkh+etieWQhOenjeWGt+W8r+Wei+mSouiuvuWkh+OAguaIkeS7rOWwh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asoui/juaWsOiAgeWuouaIt+adpeaIkeWFrOWPuOiAg+Wvn+a0veiw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lsdy0yMTU4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x3LTIxNT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747FDA36FB28D9E51CC025D068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