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46B1EA48BA946BD6C9CD7A485C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46B1EA48BA946BD6C9CD7A485C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CU5pWw5o6n5py65bq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7Dlt57luILniLHlsJTmlbDmjqfmnLrluormnInpmZDlhazlj7j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nlLXngavoirHmlbDmjqfnur/liIflibLmnLrluorjgIHnlLXngavoirHmiJD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q5jpgJ/lsI/lrZTmnLrnmoTkvIHkuJrjgILku47kuqflk4HlvIDlj5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jgIHluILlnLrmjqjlub/lkozplIDllK7ku6Xlj4rllK7liY3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pJrlubTmnaUs5Zyo6L+b5LiA5q2l5aKe5by65LiO5Zu95YaF56eR56CU5py65p6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6Zmi5qCh5ZCI5L2c55qE5ZCM5pe277yM5LiT5rOo5LiN5pat56CU5Y+R5Ye6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ZOB6LSo5LyY6Imv77yM5Yqf6IO96b2Q5YWo55qE5pWw5o6n5Lqn5ZOB5bm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Y+K5pe25o+Q5L6b5L+h5oGv5ZKo6K+i44CB6YWN5Lu244CB5piT6ICX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Su5ZCO5pyN5Yqh44CCPC9wPjxwPueIseW8peaVsOaOp+eUn+S6p+eahOaVsOaO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h+WJsuacuuW6iuacieS6jOWNgeenjeinhOagvOOAgeeUteeBq+iKseaIkOWei+ac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q+iKsemrmOmAn+epv+WtlOacuuOAgue6v+WIh+WJsuS4u+acuumHh+eUqOeyvuWvhua7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eadoOOAgemVtumSouWvvOi9qOS7juiAjOacuuW6iuW5tuWPr+WunueOsOebtOe6v+aI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Iw44CBIDMwMOmUpeW6puWKoOW3peOAguWKoOW3peWOmuW6puWPr+i+vjQwMG1tLTgw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5Y+v6YWN572u55S16ISR57yW56iL5o6n5Yi25LiA5L2T5YyW5LiA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206IGU5YqoLOiDveW5v+azm+WcsOa7oei2s+S6lOmHkeWOi+aooeOAgeWhkeiDtu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uOWSjOacuuaisOmbtuS7tueahOWKoOW3peWItumA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Vza2pjLTY4NzU5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lc2tqYy02ODc1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46B1EA48BA946BD6C9CD7A485C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