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49CFA14064BC7C7DB6204FE978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49CFA14064BC7C7DB6204FE978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Ye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oZXlh6/mnLrmorDmnInpmZDlhazlj7jmiJDnq4vkuo4yMDE0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qO56uL5byP44CB5Y2n5byP44CB6b6Z6Zeo5Yqg5bel5Lit5b+D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55Sf5Lqn77yb5YWs5Y+46LSv5b275Lul4oCc5ZOB6LSo5aW944CB5oqA5py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a6i5oi35ruh5oSP4oCd5LmL57uP6JCl55CG5b+177yM56iz5YGl57uP6JCl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Sv5pyJ5Z2a5oyB57K+5a+G56eR5oqA55qE5Yi25L2c6L+H56iL77yM5omN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oCd5LmL5ZOB6LSo5pS/562W77yM5o+Q5Y2H56CU5Y+R6IO95Yqb5ZKM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bm/5rOb5bqU55So5LiO6Iiq56m66Iiq5aSp44CB5Yab5bel5Yi26YCg44CB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rG96L2m5pGp5omY6L2m5qih5YW35Y+K6Zu26YOo5Lu25Yi26YCg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qih5YW35Yi26YCg44CB5Yy76I2v6KGM5Lia5Yi26YCg5Lul5Y+K5ZCE56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6KGM5Lia562J44CC5YWs5Y+45Lqn5ZOB5Zyo5ZOB6LSo5pa56Z2i55qE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Lil5qC877yM5oul5pyJ5LiT5Lia5oqA5pyv5Lq65omN5LqM5Y2B6aaA5Lq6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el5pys5Y+K5Y+w5rm+6auY57qn5oqA5pyv5Lq65omN5Lul6L6+5Yiw5YWs5Y+4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2p4LTk0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NrangtOTQwNT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49CFA14064BC7C7DB6204FE978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