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61FA7E64F75DEECC61059285FA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61FA7E64F75DEECC61059285FA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uYnJhbm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u95YaF55+l5ZCN55qE5YWo6Z2i5ZOB54mM5Lu35YC8566h55CG5LiT5Lia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y65p6E77yM5o+Q5L6b5YyF5ZCr5ZOB54mM56ue5LqJ5oCB5Yq/56CU56m244C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Ko6K+i44CB55So5oi35L2T6aqM5o+Q5Y2H44CB6JCl6ZSA5Lyg5pKt6K+E5L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7up5pWI6K+E5Lyw562J5LiA56uZ5byP5pyN5Yqh5YaF5a65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kNobmJyYW5k77yI5Lit5LyB5ZOB56CU77yJ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ZOB54mM6K+E5Lu35Z+65YeG56CU56m25LiO6K+E57qn55uR5rWL77yM5ZOB54m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66h55CG5a6a5Yi256CU56m277yM5bm25o+Q5L6b55u45YWz5ZKo6K+i44CB5Z+56K6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6Kej5Yaz5pa55qGI77yM5piv5Lit5Zu96aKG5YWI55qE5YWo6Z2i5ZOB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66h55CG77yIVEJW77yMVG90YWwgQnJhbmQgVmFsdWXvvInkuJPkuJrpob7pl67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Q2huYnJhbmTlhajmlrnkvY3osIPnoJTliIbmnpDmtojotLnogIXnmoTorqT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ZPpqozvvIzmgLvnu5PlvbHlk43lk4HniYzku7flgLzkuI7lk4HniYzkvZPpqoznmo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m6DntKDvvIzliIbmnpDlubbnkIbop6PlhbblhoXlnKjpqbHliqjpgLvovpHlj4rmiY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nlKjvvIzmj5DkvpvkuJPkuJrljJbop6PlhrPmlrnmoYjvvIzmnIDnu4jpgJrov4f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kozmj5Dpq5jkuqflk4HotKjph4/jgIHokKXplIDotKjph4/lj4rmnI3liqHotKjph4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k4HniYzku7flgLzvvIzorqnkvIHkuJrlj5fnm4rkuo7igJzlhajpnaLlk4HniYz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rqHnkIbluKbmnaXnmoTlm57miqXigJ3jgII8L3A+PHA+Q2huYnJhbmToh6oyMDEx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+R5biD5Z+65LqO5raI6LS56ICF5b+D5pm65ZKM5L2T6aqM55qE5ZOB54mM6K+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ql5ZGK44CC5L2c5Li65Lit5Zu95biC5Zy66KaG55uW5YWo5ZOB57G755qE5p2D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K+E57qn5L2T57O777yM5Lit5Zu95ZOB54mM5Yqb5oyH5pWw77yIQy1CUEn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b7lrqLmjqjojZDluqbmjIfmlbDvvIhDLU5QU++8ieWSjOS4reWbvemhvuWuo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aMh+aVsO+8iEMtQ1NJ77yJ5YWI5ZCO6KKr5bel5Lia5ZKM5L+h5oGv5YyW6YOo57q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m25oyB5pS/562W5L2T57O777yM5bm25Lqr5Y+X5ZOB54mM5LiT6aG55om25oy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uWfuuS6juWkmuW5tOadpeWvuea2iOi0ueiAheW/g+aZuuiupOefp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S9k+mqjOaVsOaNrueahOi/nue7reebkea1i+WSjOa3seW6puWIhuaekO+8jENobmJy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it5Zu95ZOB54mM6LaL5Yq/55qE6KeC5a+f6ICF5ZKM5ZOB54mM5o+Q5Y2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qE5o6o5Yqo6ICF44CC5Li66K+45aSa6KGM5Lia5o+Q5L6b5ZOB54mM5bu66K6+55qE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oyH5byV77yM5biu5Yqp5LyB5Lia5rSe5a+f5biC5Zy66ZyA5rGC44CB5p6E5bu65a+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6K+G5Yir5LyY5Yq/5LiO55+t5p2/77yM5a6e546w6Imv5aW955qE5ZOB54m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L2s5YyW44CCPC9wPjxwPuS9nOS4uuS4reWbvemihuWFiOeahOWFqOmdouWTgeeJj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oeeQhuS4k+S4mumhvumXruacuuaehO+8jENobmJyYW5k6Ie05Yqb5LqO5biu5Yqp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omT6YCg5LiW55WM5ZOB54mM77yB5oiR5Lus5Y2P5Yqp5LyB5Lia6L+b6KG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qE5YWo6Z2i5ZOB54mM5Lu35YC85o+Q5Y2H44CC5o+Q5L6b5YyF5ZCr5ZOB54mM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q/56CU56m244CB5ZOB54mM5oiY55Wl5ZKo6K+i44CB55So5oi35L2T6aqM5o+Q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Lyg5pKt6K+E5Lyw44CB5ZOB54mM57up5pWI6K+E5Lyw562J5LiA56uZ5by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4CCPC9wPjxwPjIwMTnlubRDaG5icmFuZOWKoOW/q+aVsOWtl+WMlui9rOWei+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p+e7reacneWQkeS6kuiBlOe9keaKgOacr+OAgeWkp+aVsOaNruWPiuS6uuW3p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mpseWKqOeahOa2iOi0ueiAhea0nuWvn+WPiuWFqOmdouWTgeeJjOS7t+WAvOeuoeeQ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Vhui9rOWei+OAguWdmuaMgeWIm+aWsOOAgeS4k+azqOWSjOmrmOawtOWHh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Amui/h+WFiOi/m+eahOeglOeptuaKgOacr+WSjOWIhuaekOaooeWei+S4uuS8ge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3seWIu+eahOS4k+S4muWIhuaekOS4juihjOS4muingeino++8jOWHreWAn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3see7j+mqjOS4juS4k+S4muacjeWKoe+8jOW4ruWKqeWuouaIt+aJk+mAoO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W8uuWKv+WTgeeJ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huYnJhbmQtODg5MjIxLmh0bWwiPmh0dHBzOi8vZHFjbS5uZXQvd2VuYW4vY2huYnJh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Mj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61FA7E64F75DEECC61059285FA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