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0:0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F68F03AC14AD33A614FF29BCBA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F68F03AC14AD33A614FF29BCBA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L6+6Ieq5o6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np5Hovr7oh6rmjqfogqHku73mnInpmZDlhazlj7jmiJDnq4v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5paw5LiA5Luj5L+h5oGv5oqA5pyv44CB5pm66IO95Yi26YCg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S6IGU572R56CU5Y+R5bqU55So5Li65LiA5L2T55qE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LiL6K6+N+S4quWtkOWFrOWPuO+8jOS7peeJqeiBlOe9keaKgOacr+W6l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vvO+8jOe7k+WQiOWkp+aVsOaNruOAgeS6uuW3peaZuuiDveetieS/oeaBr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juW4guWFrOWFseiuvuaWveeahOaZuuaFp+WNh+e6p+WSjOiDvea6kOihjOS4m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UuemAoOi1i+iDve+8jOaOqOWKqOS6p+S4muaZuuiDveWMluWPkeWxleOAguS4muWK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aZuuiDveaOp+WItuijheWkh+S7peWPiuefv+WxseeJueenjeacuuWZqOS6uueah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ItumAoO+8m+S/oeaBr+ezu+e7n+mbhuaIkOWPiuS/oeaBr+WuieWFqOaKgOacr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uW6lOeUqOOAgjwvcD48cD7np5Hovr7oh6rmjqflp4vnu4jkuJPms6jkuo7lnKj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J/kuqfkuIrlrp7njrDml6DkurrlgLzlrojvvJvlnKjln47luILlhazlhbHorr7mlr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mbrmhafnrqHnkIbvvIzkuJPkuJrmj5DkvpvooYzkuJrmmbrog73mjqfliLbmlb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lj4rmnI3liqHvvIzku6XkuJPkuJrmsLTlubPlkozkuI3mh4jliqrlip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sbHlronlhajnlJ/kuqflkozln47luILmmbrog73nrqHnkIbotKHnjK7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tkemstMjg3NjM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2R6ay0yODc2M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F68F03AC14AD33A614FF29BCBA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