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0AE6C47833F979E57C60A18C6E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0AE6C47833F979E57C60A18C6E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bSkN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mInph5HliJvpmIDpl6jmnInpmZDlhazlj7jkvY3kuo7msLjlmInljr/nk6/ljJf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rr7orqHjgIHliLbpgKDjgIHplIDllK7kuLrkuIDkvZPnmoT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qflk4HkuLvlr7zkuqflk4HljIXmi6zvvJrlgY/lv4PljYr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liqjnkIPpmIDjgIHnhIrmjqXnkIPpmIDjgIHnoazlr4blsIHnkIPpmIDjgIH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IDjgIHplLvpkqLnkIPpmIDjgIHkuI3plIjpkqLnkIPpmIDjgIHkuInpgJrlj4rlp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IDjgIFW5Z6L55CD6ZiA77yb5Lqn5ZOB6YeH55So5qCH5Li677yaIEdC44CBQVBJ44CB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lO562J77yM55So5bqU5LqO5rC044CB55+z5rK544CB5aSp54S25rCU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rK544CB55+/5bGx44CB5Ya26YeR44CB5Yy76I2v44CB5Z+O5bu644CB6auY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bel56iL77yM6LSo6YeP56iz5a6a77yM6KGM6ZSA5YWo5Zu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eQg+mYgOeyvuWTge+8jOmHkeWIm+iHs+S4iuS4uuWFiOWvv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nkeWtpueahOeuoeeQhuaooeW8j+W9u+W6leWunuaWveWTgeeJjOaImOeVpe+8m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adpeW8gOaLk+W4guWcuu+8m+S7pea7oeaEj+eahOacjeWKoei1s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aIt++8jOW5tuS4juekvuS8muWQhOeVjOaQuuaJi+WFseWIm+i+ieeF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9ouWKv+S4i++8jOWFrOWPuOS8muS4jeaWreS8mOWMlue7hOWQiO+8jOWQuOe6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uuaJje+8jOaPkOmrmOS6huS6p+WTgeW8gOWPkeS4jueglOeptuaViOeOh+WSj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S7rOWdmuS/oe+8jOmHkeWIm+eahOS6p+WTgeaYr+aCqOeah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S7peS8mOW8gueahOi0qOmHj++8jOWunuaDoOeahOS7t+S9je+8jOWUruWQj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FseWIm+i+ieeFjOeahOaYju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NqY3YtMTExOTA0Lmh0bWwiPmh0dHBzOi8vZHFjbS5uZXQvd2VuYW4vamNq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0AE6C47833F979E57C60A18C6E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