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3:2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0221ACE1BFCC16817013EF8EF780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221ACE1BFCC16817013EF8EF780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luZ0hhb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X6byO5piK5py65qKw5pyJ6ZmQ5YWs5Y+45Yib5bu65LqOMjAwMOW5tO+8jOWOguWM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++8mjMwNjAwbTLljoLmiL/pnaLnp6/vvJoxMDAwMG0y44CC5YW35pyJ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Om5oSj57q4566x5py65qKw56CU5Y+R44CB55Sf5Lqn57uP6aqM77yM5oiR5Lus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q45p2/55Sf5Lqn57q/5qC45b+D55qE55Sf5Lqn5oqA5pyv77yM5oul5pyJ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K56CU5Y+R5Zui6Zif77yM5Lqn5ZOB6YCa6L+H5LqGR0IvVDE5MDAxLTIwMDgvbFMw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DA45Zu96ZmF6LSo6YeP566h55CG5L2T57O76K6k6K+B44CC5Lqn5ZOB5bey57uP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44CB5L+E572X5pav44CB5ZOI6JCo5YWL5pav5Z2m44CB5rKZ54m56Zi/5ouJ5L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GU6YWL44CB5pm65Yip44CB56eY6bKB44CB5ZOl5Lym5q+U5Lqa44CB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i5YWw44CB5Z+D5Y+K44CB5be05Z+65pav5Z2m44CB5rSl5be05biD6Z+m44CB5LyK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o6KW/5ZOl562J5LiW55WM5ZCE5Zu944CCPC9wPjxwPuWFrOWPuOS4u+imge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emdoueTpuaEo+e6uOadv+eUn+S6p+e6v+OAgeS4remrmOmAn+S4ieWxguS6lOWxguS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pualnue6uOadv+eUn+S6p+e6v+OAgeW3peS4mue6uOadv++8iOehrOe6uOadv++8i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WPiuebuOWFs+e6uOeuseaIkOWei+iuvuWkh+OAguaIkeS7rOagkeeri+S6huKAnOey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yvuWTgeKAneW3peS9nOeQhuW/te+8jOS4peagvOaJp+ihjOKAnOi0qOmHj+eos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uumZt+KAneeahOi0qOmHj+agh+WHhu+8jOaJk+mAoOe6uOeuseacuuaisOihjOS4m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uWuouaIt+aPkOS+m+mih+WFt+ernuS6ieWKm+eahOS6p+WTgeWSj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GluZ2hhby0yNjc4OT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aW5naGFvLTI2Nzg5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221ACE1BFCC16817013EF8EF780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