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0:4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40BD9802A1415DFCA986759ECA3D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0BD9802A1415DFCA986759ECA3D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Y5pmuVE9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4/lt57miZjmma7nibnnp43ljYfpmY3mnLrmorDmnInpmZDlhazlj7jliJvlu7rkuo4y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5Lul5LiT5Lia5Yi26YCg5ZCE56eN5Z6L5Y+355qE6Iie5Y+w5Y2H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a+86L2o5byP5Y2H6ZmN5py644CB5Ymq5Y+J5byP6auY56m65L2c5Lia5bmz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byP5ray5Y6L5Y2H6ZmN5py644CB6L2m6L295byP5ray5Y6L5Y2H6ZmN5py644CB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yP5ray5Y6L5Y2H6ZmN5py644CB54m55q6K5b2i5byP5ray5Y6L5Y2H6ZmN5py644CB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yP5ray5Y6L55m76L2m5qGl44CB5Zu65a6a5byP5ray5Y6L55m76L2m5qGl44CB5puy6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2H6ZmN5py644CB5a6255So5bCP5Z6L5Y2H6ZmN5py644CB6ZOd5ZCI6YeR5Y2H6ZmN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X57y45byP5Y2H6ZmN5py677yM5Li65a6i5oi35a6a5Yi25LiN5ZCM5Z6L5Y+3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qm6auY56eR5oqA5ray5Y6L5Yi25Yqo6IuP5bee5Y2H6ZmN5py677yM5py65qKw5Yi2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5LyB5Lia5Y+I5piv6ZuG56CU5Y+R44CB6ZSA5ZSu44CB55Sf5Lqn44CB5a6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Su5ZCO5pyN5Yqh5Li65LiA5L2T55qE57u85ZCI5oCn5LyB5Lia44CCPC9wPjxwP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5tOWvueWQhOenjea2suWOi+WNh+mZjeW5s+WPsOeahOeglOWItuWSjOaOoue0o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S6huS4sOWvjOeahOS4k+S4muaKgOacr+WSjOe7j+mqjO+8jOWIm+mAoOWHuu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p+WTge+8jOWFt+acieiuvuiuoeaWsOmiluOAgee7k+aehOWQiOeQhuOAgeWNh+mZ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eOAgeaTjeS9nOeugOWNleOAgee7tOS/ruaWueS+v+etieWFtuS7luS6p+WTgeS4jeWP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o+eahOS8mOeCueOAguW5v+azm+eUqOS6juWOguaIv+e7tOaKpOOAgeW3peS4muWuie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Wkh+ajgOS/rueJqeS4mueuoeeQhuOAgeS7k+W6k+OAgeiIquepuuOAgeacuuWcu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OAgei9puermeOAgeacuuaisOOAgeWMluW3peOAgeWMu+iNr+OAgeeUteWtkOOAge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iemrmOepuuiuvuWkh+WuieijheWSjOajgOS/r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HB0b3AtOTA3ODk3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0b3AtOTA3OD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0BD9802A1415DFCA986759ECA3D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