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7B43A7C6497D7F3F8FBD970D78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7B43A7C6497D7F3F8FBD970D78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H6L2055O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t57luILljY7lrofovbTnk6bmnInpmZDotKPku7vlhazlj7jmmK/lhbfmnIkz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OhuWPsueahOS4k+S4mui9tOeTpuWItumAoOS8geS4mu+8jOaYr+S4reWbvemAm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3peS4muWNj+S8mu+8jOazsOW3nuW4guawkeiQpeenkeaKgOS8geS4mu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rmOOAgeS4ree6p+WQhOexu+S4k+S4muaKgOacr+S6uuWRmO+8jOacieeyvua5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i9tOeTpuWItumAoOS4k+S4muaKgOacr+WSjOeyvuiJr+iuvuWkh+OAguWFt+aci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Wug+eUqOmAlOWSjOaAp+iDvei9tOeTpuaWsOS6p+WTgeeahOiDveWKm+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QiOmHkei9tOeTpuOAgeWOi+e8qeacuumFjeS7tuOAgemAmueUqOmbtumDqOS7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CDjgIHoh6rplIAg77yb5Y6L57yp5py65qKw57u05L+u77yb6LSn54mp5oiW5oqA5p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eXp0LTM3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h5enQtMzc1Mjg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7B43A7C6497D7F3F8FBD970D78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