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33BF0B862671E23301E75AD4CE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33BF0B862671E23301E75AD4CE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H5a6H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J/lsbHluILpnIflrofloZHmlpnmnLrmorDmnInpmZDlhazlj7j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kuqfkuJrjgIHlrrbnlLXkuqfkuJrjgIHljIXoo4XlrrnlmajkuqfkuJrlko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qflk4HjgIHlu7rorr7kuqfkuJrjgIHlhYnlrabliLblk4HnrYnliLbpgKD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LbkvZzpmr7luqbpq5jjgIHmnZDmlpnopoHmsYLkuKXmoLznmoTkuqflk4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nm5LjgIHlu7rnrZHnrqHmjqXlpLTnrYnjgILpnIflrofloZHmnLrlnKjph4f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ronmjpLjgIHliqDlt6XnlJ/kuqfjgIHnu4Too4XjgIHosIPor5XnrYnmr4/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pg73kuKXmoLzmiormjqflk4HotKjvvIzkuJPms6jkuo7nsr7nu4bljJbnrqHnkI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vLrpmbfnlJ/kuqfvvIzorqnmr4/kuIDkvY3lkIjkvZzkvJnkvLTpg73ml6DlkI7po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pkojlr7nkuI3lkIzmnLrlnovkuqflk4HvvIzpnIflrofloZHmnLrliLblrprkuo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k4HotKjmo4DmtYvmoIflh4bjgII8L3A+PHA+5Z2a5oyB6LSo6YeP5ZKM5L+h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eN55qE5Y6f5YiZ77yM5L2/6ZyH5a6H5aGR5py65Y+R5bGV5oiQ5Li65Zu95YaF6aK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rOo5aGR5py655Sf5Lqn5Y6C5ZWG77yM5Lqn5ZOB6YGN6ZSA5YWo5Zu9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Y+K5YW25LuW5Zyw5Yy644CCIOacquadpe+8jOmch+Wuh+WhkeacuuWwhuWdm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luiQpemUgOaImOeVpe+8jOa3seWFpeaOqOi/m+eyvue7huWMlueuoeeQhu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p+ihjOWKm++8jOWujOWWhOmUgOWUruWSjOacjeWKoeS9k+ezu++8jOS4juWQiOS8m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WQjOaJk+mAoOS6p+S4muaWsOiBlOeb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lqeC0xODEyNTMuaHRtbCI+aHR0cHM6Ly9kcWNtLm5ldC93ZW5hbi96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T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33BF0B862671E23301E75AD4CE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