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5:5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C9EC25D06A68D99811E389DCCA5D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9EC25D06A68D99811E389DCCA5D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g6ZGr6J665Li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jKDpkavlrp7kuJrmnInpmZDlhazlj7jvvIjmna3lt57mgZLlm7rotLj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kyMDA05bm05oiQ56uL77yM5piv5LiA5a626ZuG55Sf5Lqn44C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Li65LiA5L2T55qE57Sn5Zu65Lu25Yi26YCg5ZWG77yM5oul5pyJ5LiW55W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57Sn5Zu65Lu255Sf5Lqn6K6+5aSH77yM6L+Q55SoRVJQ57O757uf6L+b6KG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6YCa6L+HSVNPOTAwMeWbvemZhei0qOmHj+euoeeQhuS9k+ezu+iupOiv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juS4nOWcsOWMuuW4g+aciee7j+mUgOe9keeCueWSjOeJqea1gemFjemAgeS4reW/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Un+S6p+e7j+iQpeW+t+agh++8iERJTu+8ieOAgee+juagh++8iEFOU0njgIFBU01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6ZmF5qCH5YeG77yISVNP77yJIOOAgeWbveagh++8iEdC77yJ44CB5pel5qCH77yIS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ux5qCH77yIQlNX77yJ562J5qCH5YeG5Lu25Y+K6Z2e5qCH5YeG5Lu26auY5by65bqm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5ZKM6auY57qn6Iao6IOA6J665qCT77yI5aaC55S15qKv6Iao6IOA77yJ77yM5p2Q5paZ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E56eN56Kz6ZKi44CB5LiN6ZSI6ZKiMzA044CBMzE244CC5Lqn5ZOB5bm/5r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uY6ZOB44CB5rG96L2m44CB6Ii56Ii244CB5py65qKw44CB5qih5YW344CB55S15a2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62J6aKG5Z+f44CC5bm25Lul5YW25oCn6IO95Y2T6LaK44CB5a6J6KOF5b+r5o2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2i576O6KeC44CB5YW85a6556iz5Zu6562J6K+45aSa5LyY54K577yM5rex5Y+X5Li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WG6Z2S552Q44CCPC9wPjxwPuWFrOWPuOenieaJv+KAnOivmuS/oeaxguWQiOS9n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xgueUn+WtmOOAgeacjeWKoeaxguWPkeWxleKAneeahOWFrOWPuOeQhuW/t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mui/h+i0qOmHj+S8mOiJr+eahOS6p+WTge+8jOWunuaDoOeahOS7t+agvOWPiuWRq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S4juWuouaIt+W7uueri+i1t+WQiOS9nOS8meS8tOWFs+ezu+OAgjwvcD48cD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k4Hnp43vvJo8L3A+PHA+MS7onrrmoJPnsbvvvJrnvo7liLblpJblha3op5Lonrrmo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iLblhoXlha3op5LonrrmoJPjgIHnvo7liLbpqazovabonrrmoJPjgIHnvo7liLbms5X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oJPnrYnjgII8L3A+PHA+Mi7onrrkuJ3nsbvvvJrnvo7liLbmnLronrrkuJ3jgIHoi7H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nrrkuJ3jgIHpkrvlsL7onrrkuJ3jgIHntKflrpronrrkuJ3jgIHloZ7miZPonrrkuJ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p5LmnKjonrrkuJ3jgIHoh6rmlLvpkonjgII8L3A+PHA+My7onrrmr43nsbvvvJrnvo7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p5Lonrrmr43jgIFL5bi944CB5bC86b6Z44CB5Yay5Y6L6YeR5bGe6Ieq6ZSB6J665q+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KeS5rOV5YWw6J665q+N44CB55uW5Z6L6J665q+N44CB5ouJ6ZOG6J665q+N57O75Yi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Qu5YW25LuW77ya5Y2K56m65b+D6ZOG6ZKJ44CB5Y+w6Zi26ZOG6ZKJ5Y+K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qCH57Sn5Zu65Lu255qE5a6a5YGa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eGxzLTY2MTI3Lmh0bWwiPmh0dHBzOi8vZHFjbS5uZXQvd2VuYW4vanhscy02NjEy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9EC25D06A68D99811E389DCCA5D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