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88CE49193B23B2DE1C0BD1933F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8CE49193B23B2DE1C0BD1933F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W357q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o4xOTg25bm055qE5rGf6IuP6YCa5rW357q/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E5rW35LmL5ruo77yM6ZW/5rGf5YyX5bK455qE5rGf6IuP55yB5rW35a6J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aSn6YO95biC5LiK5rW36ZqU5rGf55u45pyb44CC5LiO6Led56a76L6D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5riv44CB5Y2X6YCa5rCR6Iiq5py65Zy65Y+q5pyJNjDlhazph4z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vvIzmsLTjgIHpmYbjgIHnqbrkuqTpgJrljYHliIbkvr/liKnjgIIg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OS4h+W5s+aWueexs++8jOWRmOW3pTEwMDDlpJrkurrjgILmi6XmnInlhYjov5v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uqTnu7TnlJ/kuqfmtYHmsLTnur8y5p2h77yM546v6ZSt57q6NC4y5LiH5p6a77yM57q/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aemu+8jOWQhOexu+aKgOacr+S6uuWRmDIxMOS6uu+8jOaYr+WItue6v+ihjOS4m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mbhue6uuefree6pOe7tC0tLee6uue6sS0tLeaNu+e6v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ll+eUn+S6p+aAp+S8geS4muOAgjwvcD48cD7lhazlj7jkuLvopoHnlJ/kuqf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nvJ3nuqvnur/jgIHpgKLljIXnur/jgIHnmq7pnannur/jgIHmuJTnvZHnur/jgI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ur/vvIznu7zlkIjlubTnlJ/kuqfog73lips05LiH5ZCo5Lul5LiK44CC4oCc5rW3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5Lul6LSo6YeP5LyY44CB6KeE5qC85YWo44CB5Lu35qC85ZCI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4oCc5L+h6KqJ6Iez6K+a44CB5pyN5Yqh6Iez5LyY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ul5biC5Zy65Li65a+85ZCR44CB5omT6YCg5Lqn5ZOB4oCd55qE57uP6JCl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CE55WM5pyL5Y+L5ZCI5L2c77yM5rS96LCI6LS45piT77yM56ut6K+a5qyi6L+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yL5Y+L5YWJ5Li05oOg6aG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Hh5LTc1MTU5Mi5odG1sIj5odHRwczovL2RxY20ubmV0L3dlbmFuL3RoeHk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8CE49193B23B2DE1C0BD1933F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