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4:4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95759D597B137409AF39E5F5BF83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5759D597B137409AF39E5F5BF83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ZGr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lronpkavoioLog73pmLLniIbpo47mnLrliLbpgKDmnInpmZDlhazlj7jmmK/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nlKjoioLog73po47mnLrnmoTkuJPkuJrljoLlrrbvvIzlnLDlpITkuK3mnaHlsbHkuIv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muKnms4nkuYvmu6jjgILot53ms5fkuqTmo67mnpfoh6rnhLbkv53miqTljLrlkozlj7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YXkuaHnrYnml4XmuLjmma/ngrnlvojov5HvvIzkuqTpgJrmlrnkvr/jgIHmma/oibLl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5YWs5Y+45LqOMjAwNOW5tDjmnIjku73lvIDlp4vliJvlu7rvvIzokaP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j63kurrnu5/kuIDorqTor4bvvJrlhYjmoJHnq4votbfluILlnLrnq57kuonvvIz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u5PlupXmmK/kurrmiY3nq57kuonnmoTmiJjnlaXmgJ3mg7PvvIzmiJHku6zlhYXliIb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Knml7bjgIHlnLDliKnjgIHkurrlkoznmoTmnInliKnmnaHku7bvvIzlj4rkvJjmg6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rrmlL/nrZbvvIzmi5vogZjkuoblkITnsbvmnInnlKjkurrmiY3vvIznjrDmnInpq5j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uIg25Lq677yM6auY57qn57uP5rWO5biINeS6uu+8jOW3peeoi+W4iDjkurrvvIz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t6XnqIvluIgz5Lq677yM57uP5rWO77yI5Lya6K6h77yJ5biINuS6uu+8jOaKgOacr+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2MOS9meS6uuOAguWFtuS4reacieS6jOWIhuS5i+S4gOeahOS6uu+8jOWFt+acieWkmuW5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uuiuvuiuoeWItumAoOeahOW3peS9nOe7j+WOhu+8jOaciTUw5L2Z5Lq65pu+5piv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65Y6C55qE6aqo5bmy5Yqb6YeP44CC5Li65YWs5Y+46aOO5qC855qE6K6+6K6h77y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+K57uP6JCl566h55CG562J5bel5L2c77yM5o+Q5L6b5LqG5YWF5YiG55qE5Lq65Yq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C56ys5LqM77ya5YWs5Y+45Lul5bel5qyy5ZaE5YW25LqL77yM5b+F5YWI5Yip5YW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yH5a+85oCd5oOz77yM5bC95Yqb6YCJ6LSt5b+F6ZyA55qE5LyY6Imv6K6+5aSH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6L+R5YWr55m+5L2Z5LiH5YWD77yM55uu5YmN5bey6LSt572u5LqG5ZCE57G7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Njnlj7DvvIzku6rlmajjgIHku6rooagzMOWPsO+8jOaKlei1hOW3peiJuuijheWk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45L2Z5Lu25aWX44CC5Z+65pys5ruh6Laz5LqG55Sf5Lqn6aOO5py655qE6ZyA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IquatouWIsOeOsOWcqO+8jOWFrOWPuOW3sue7j+eUn+S6p+WHuuefv+eUqOmalOeI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peW8j+WvueaXi+i9tOa1geWxgOmDqOmAmumjjuacujEwMDDkvZnlj7DvvIznhaTnn7/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mLLniIbmir3lh7rlvI/ovbTmtYHpgJrpo47mnLo4MDDkvZnlj7DvvIznhaTnn7/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mLLniIbmir3lh7rlvI/lr7nml4vovbTmtYHpgJrpo47mnLo3NTDkvZnlj7DjgIL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5XvvIzmgKfog73oia/lpb3vvIzlnYfovr7liLDorr7orqHnmoTmioDmnK/mjIfmoI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or4HmmI7miJHlhazlj7jlt7Lnu4/lhbflpIfmibnph4/nlJ/kuqflkITnsbvnn7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o47mnLrnmoTlrp7lip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4LTMwNDA4NS5odG1sIj5odHRwczovL2RxY20ubmV0L3dlbmFuL2F4LTMwNDA4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5759D597B137409AF39E5F5BF83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