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25DCE263CA1D892ACAD61208F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25DCE263CA1D892ACAD61208F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P5bCP5qG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/lsI/moYPmmK/otbfmupDkuo4yMDE35bm055qE5paw5byP6Iy26aWu5ZOB54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bu257ut5Lyg57uf6Iy255qE5aSa5qC35YyW5ZKM5Liw5a+M55qE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J6N5ZCI6Iy26YGT57K+56We5LiO5bm06L275Lq65Zac54ix55qE5Yi26Iy25oq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Wl5pe25Luk6bKc5p6c5LiO5Zub5pe26aOO54mp55qE6aWu6Iy254G15oS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5Ye65paw55qE54Gr6Iqx44CC5Lul4oCc6Iy25LiO6YWS4oCd55qE54us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O4oCc6Iqx5pyI6K+X6YWS6Iy24oCd55qE5ZOB54mM5Li75byg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LqG6Kej5bm254ix5LiK4oCc6Iy24oCd55qE5pu05aSa5Y+v6IO95oCn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4oCd6L+Z5LiA5Y+k6ICB55qE6Im65pyv77yM5pyJ5bm45Zyo6L+Z5Liq5Yy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b6X5Lul55m+6Iqx6b2Q5pS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HQtOTQwNTA5Lmh0bWwiPmh0dHBzOi8vZHFjbS5uZXQvd2VuYW4vZnh0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25DCE263CA1D892ACAD61208F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