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4C86722BFC6BBD6DFB4A6C23AC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4C86722BFC6BBD6DFB4A6C23AC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bm/5pKt55S15Y+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HlubTvvIzlm73lhoXovoPkuL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kvJrln47luILnlLXlj7DvvIzmtrXnm5bmlrDpl7votYTorq/lub/mkq0v6YeR5pu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pKtL+e7j+a1juS6pOmAmuW5v+aSrS/pnZLlsJHlubTlub/mkq3nrYkyNOWwj+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eahOiwg+mikeeri+S9k+WjsOW5v+aSreiKguebruWPiuaciee6v+aVsOWtl+W5v+aS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jwvc3Ryb25nPjwvcD48aDI+5ZOB54mM566A5LuLPC9oMj48cD4xOTkx5bm0MTL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55S15Y+w56ys5LiA5aWX6IqC55uu5paw6Ze76LWE6K6v5bm/5pKt77yIRk05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j5byP5byA5pKt77yM5Lul5paw6Ze76LWE6K6v5pyN5Yqh5Li654m56Imy77yM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S15Y+w5paw6Ze755qE5Li75Ye65Y+jIOOAgjwvcD48cD4xOTkz5bm0MTL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S15Y+w56ys5LqM5aWX6IqC55uu6YeR5puy6Z+z5LmQ5bm/5pKt77yIRk0xMDI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aSre+8jOS7pee7j+WFuOmfs+S5kOS4uueJueiJsuOAgjwvcD48cD4xOTk55bm0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S15Y+w5bu656uL5LqG5Lul5a6j5Lyg5bm/5pKt44CB5a6j5Lyg55S15Y+w5bu66K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5qE5LqS6IGU572R56uZ4oCcR09PRk3igJ3vvIzlubbkuo4yMDAx5bm05Yqg5r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+f5ZCN4oCU4oCU4oCc5aSp6Z+1572R4oCd44CCPC9wPjxwPjE5OTn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m/5pKt5Lit5b+D4oCU4oCU5bm/5bee5bm/5pKt5aSn5Y6m5bu65oiQ5bm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2/55So77yM6Z2i56ev57qmMTcwMDDlubPmlrnnsbPjgII8L3A+PHA+MjAwM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+8jOW5v+W3nueUteWPsOesrOS4ieWll+iKguebruaYr+e7j+a1juS6pOmAm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ZNMTA2LjHjgIFBTTEwOTjvvInlvIDmkq3vvIzku6XkuK3ms6LlkozlkIzmraXosIP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lrnlvI/mkq3lh7rvvIzku6XkuqTpgJrmnI3liqHlkoznu4/mtY7otYTorq/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MjAwNeW5tO+8jOW5v+W3nueUteWPsOmHkeabsjEwMjfmraPlvI/mlLn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u6Xph5Hmm7LlhoXlrrnkuLrkuLvvvIznqoHlh7rpn7PkuZDnmoTmiJ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uW5tDEy5pyIMeaXpe+8jOW5v+W3nueUteWPsOesrOWbm+Wll+iKguebrumdk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aSre+8iEZNODjjgIFBTTExNzDvvInlvIDmkq3vvIzku6XkuK3ms6LlkozlkIzmraX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KTnp43mlrnlvI/mkq3lh7rvvIzku6XpnZLlsJHlubTkuLrnm67moIflkKz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OW5tDjmnIgxOOaXpe+8jOW5v+W3nueUteinhuWPsOS4juW5v+W3nueUteWPs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e7hOS4uuW5v+W3nuW4guW5v+aSreeUteinhuWP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pnYmR0LTg3MzY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pnYmR0LTg3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4C86722BFC6BBD6DFB4A6C23AC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