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A64FD1A76AFD7EFFF988290688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A64FD1A76AFD7EFFF988290688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iI5bCU6Z6L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bDmuqrluILkvIrmiIjlsJTpnovkuJrmnInpmZDlhazlj7jkvY3kuo7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qrln47ljJfpppnmuqrplYflt6XkuJrlvIDlj5HljLrjgILnu4/ov4fljYH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JvkuJrvvIzplJDmhI/ov5vlj5bvvIznjrDlt7Llj5HlsZXmiJDkuLrnlJ/kuq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orr7mlr3lhYjov5vvvIzkuJPkuJrnlJ/kuqflkITnp43ms6jloZHpn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pnovnmoTlpKflnovliLbpnovkvIHkuJrjgII8L3A+PHA+5YWs5Y+4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ubPmlrnnsbPjgILnjrDmnInogYzlt6UzMDDkvZnkurrvvIzmi6XmnInlpJrmna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YHmsLTnur/nlJ/kuqfphY3lpZforr7mlr3vvIznlJ/kuqf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qfph48y5LiH5Y+M44CC5Zyo5Y6C6ZW/55qE6aKG5a+85Y+K5ZCE5L2N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q5Yqb5LiL77yM56uZ5Zyo5YWs5Y+45Y+R5bGV55qE5oiY55Wl6auY5bqm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raI6LS56ICF6LSf6LSj55qE5YWs5Y+45a6X5peo44CC57uP6L+H5aSa5bm0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LiA5pSv5oeC5Lia5Yqh77yM5Lya55Sf5Lqn77yM5ZaE57uP6JCl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4+t5a2Q77yM5L2/5YWs5Y+46LWw5LiK5LqG6Imv5oCn5b6q546v55qE6L2o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Li76KaB6ZSA5b6A5rOV5Zu944CB5b635Zu944CB5r6z5aSn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44CB5L+E572X5pav562J5Y2B5aSa5Liq5Zu95a6277yM5L+h6KqJ6Imv5aW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a6i5oi35Y+K5raI6LS56ICF55qE5aW96K+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2V4eS0yNzY1O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2V4eS0yNzY1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A64FD1A76AFD7EFFF988290688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