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4328906C2220C2E062D7D9E8B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328906C2220C2E062D7D9E8B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b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lrDlpKnlsIbmnLrmorDnp5Hmio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i26YCg5ZCE57G76Ieq5Yqo5YyW6K6+5aSH44CC57uP6L+HMT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noJTlj5Hnu4/pqozvvIzlhazlj7jlt7Lmi6XmnInlpJrpobnkuJPliK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lIDllK7pgY3luIPmrKfmtLLjgIHkuJzljZfkuprlkITlm73vvIwg5Y2X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5qE5Lqn5ZOB5Li76KaB5pyJ5pm66IO95py65qKw5Lq644CB56m65Y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SK5py644CB56Kw54SK5py644CB6b6Z6Zeo54SK5py644CB5rOi5rWq5oiQ5Z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6h5py644CB56iL5o6n5YWo6Ieq5Yqo5Y235ZyI5py644CB56iL5o6n5YWo6Ieq5Yq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Y2V54K554SK5py644CB572R572p5YWo5aWX55Sf5Lqn6K6+5aSH562J44CC6L2m6Z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55Sf5Lqn6K6+5aSH77yM6L2m5bqK44CB6ZOj5bqK44CB6ZK75bq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yG5Yiw6K+V5py65LiA6LSv5L2c5Lia5a6M5oiQ77yM5L2/55Sf5Lqn6L6+5Yiw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L2/5Lqn5ZOB6L6+5Yiw6auY5ZOB6LSo44CCPC9wPjxwPuWFrOWPuOiuvu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+8jOWGheacieS4k+S4mueahOeglOWPkeS6uuWRmO+8jOS4jeaWre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7oei2s+avj+S4quWuouaIt+eahOmcgOimge+8jOS9v+iuvuiuoeWHu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IsOecgeeUteWKm++8jOmVv+Wvv+WRveOAguWFrOWPuOi/mOaLpeaci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+8jOaPkOS+m+S4k+S4muWPiuaXtuacjeWKoeOAguWFrOWPuOenieaMgeacjeWKo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hvuWuoua7oeaEj+eahOWul+aXqO+8jOWwhue7p+e7reaJqeWkp+a1t+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RqLTE5NDA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0ai0xOTQw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328906C2220C2E062D7D9E8B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