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7:1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FAEE5E9AA583F3F6DDD83AE894DC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AEE5E9AA583F3F6DDD83AE894DC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tza2F0ZWJvYXJ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FrOWPuOaIkOeri+S6jjE5OTflubTvvIzkuJPms6jpq5jnq6/mu5H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kuozljYHlh6DlubTvvIzkuqflk4HljIXmi6zlj4znv5jmnb/jgIHplb/mnb/jgIH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lsI/psbzmnb/jgIHpgJ/pmY3mnb/nrYnlhajlk4Hnsbvmu5Hmnb/vvIzoh7Tlip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mu5Hmnb/mlofljJblnKjkuK3lm73nmoTlj5HlsZXmma7lj4o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rmW5Y2X55yB5Liw5rqQ5L2T6IKy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ib5bu65LqOMTk5N+W5tO+8jOaYr+S4gOWutuS4k+S4muS7juS6i+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i/kOWKqOa7keadv+eahOefpeWQjeS8geS4mu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IHkuJrmioDmnK/noJTlj5HkuK3lv4PjgIHplb/mspnokKXplIDkuK3lv4PjgIHmu5H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nrYnmnLrmnoTjgILlhbbkuK3mu5Hmnb/nlJ/kuqfln7rlnLD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1LjPkuIflubPmlrnnsbPvvIzlu7rnrZHpnaLnp68yLjPkuIflubPmlrnnsbP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1MDAw5Lqp56u55Yi25Lqn5ZOB5Y6f5p2Q5paZ5Z+65Zyw44CCPC9wPjxwPuWFrOWP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6p+eahOi/kOWKqOa7keadv+a3seWPl+W5v+Wkp+a2iOi0ueiAheeahOWWnOeI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DIw5aSa5Liq5Zu95a625ZKM5Zyw5Yy644CC5qWg56u55ruR5p2/44CB546757qk5ruR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Kz57qk5ruR5p2/5Zyo5Zu95YaF5aSE5LqO5YWI6L+b5Zyw5L2N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S4muWItumAoOa7keadv+S6jOWNgeWHoOW5tO+8jOiOt+W+l+WbveWutuS4k+WIqTM0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Y+R5piO5LiT5YipNOmhue+8jOaLpeacieKAnE1Lc2thdGVib2FyZO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PT0XigJ3kuKTkuKroh6rkuLvlk4HniYzvvIzigJxNS3NrYXRlYm9hcmTigJ3llYbmoIf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iJDlip/ms6jlhozjgII8L3A+PHA+5YWs5Y+46YCa6L+H5LqGSVNPOTAwMeWbvemZ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9k+ezu+iupOivge+8jOmAmui/h0ZTQ+ajruael+S9k+ezu+iupOivgeWSjENF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6auY5qCh5ZCI5L2c5oiQ56uL5LiT6Zeo55qE56CU5Y+R5Zui6Zif77yM5YWx5ZC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uR5p2/5paw5Lqn5ZOB44CB5o+Q6auY55Sf5Lqn5oqA5pyv77yM5pS56L+b55Sf5L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iO6K6+5aSH77yM5Yi25a6a5ruR5p2/55Sf5Lqn5qCH5Ye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ta3NrYXRlYi02NDU4NT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ta3NrYXRlYi02NDU4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AEE5E9AA583F3F6DDD83AE894DC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