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26C193979B03DF06A4A37BE170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26C193979B03DF06A4A37BE170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MU1RP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oCd6YCa77yI5YyX5Lqs77yJ56eR5oqA5pyJ6ZmQ5YWs5Y+4W+abvueUqOWQje+8mui/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+8iOWMl+S6rO+8ieeuoei3r+ezu+e7n+aciemZkOWFrOWPuF3kvY3kuo7kuK3lhbP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mmIzlubPlm63ljLrvvIzoh6oyMDAz5bm05oiQ56uL5Lul5p2l5LiT5rO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26I2v44CB6aOf5ZOB6aWu5paZ44CB57K+57uG5YyW5bel562J6KGM5Lia5bel6Im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6CU5Yi255qE6auY5paw5oqA5pyv5LyB5Lia44CCPC9wPjxwPue7j+i/h+WkmuW5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Wunui3teW6lOeUqO+8jOeUqOS6juWkqeeEtuiNr+eJqeOAgeWMluWtpuWQiO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Un+eJqea0u+aAp+eJqei0qOacieaViOaIkOWIhuWIhuemu+aPkOe6r+eahOagu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KAlOKAlOW3peS4muWItuWkh+WxguaekOafse+8iOiJsuiwseafse+8ie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aVtOeahOW3peiJuuaKgOacr+WSjOaIkOWll+iuvuWkh+OAguWcqOWxguaekO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uemdou+8jOaIkeS7rOS4juS4gOS6m+eahOmrmOetiemZouagoeWSjOenkeegl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KgOacr+WQiOS9nO+8jOWPluW+l+S6humHjeimgeeahOenkeaKgOaIkOaenOOAg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FiOWQjuS4uuWbveWGheWklueUqOaIt+aPkOS+m+S6huS4ieWNg+WkmuWll+S4r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W3peS4muWItuWkh+WxguaekOafseS4juWxguaekOezu+e7n+ijhee9ru+8jOS7pe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aKgOacr+WSjOeos+WumueahOeJueaAp+S4uueUn+eJqeWItuiNr+OAge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tiemihuWfn+eahOWIhuemu+e6r+WMluW3peeoi+W4puadpeWIm+aWsOeah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WFsc3Rvbi0yOTA3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tYWxzdG9uLTI5MDcx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26C193979B03DF06A4A37BE170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