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E590B18804CE0C4EC38B779411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E590B18804CE0C4EC38B779411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av54m5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5Dln47luILlpKfkuLDljLrogJDmlq/nibnmnLrmorDmnInpmZDlhazlj7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7msZ/oi4/nnIHnmoTlpKfkuLDljLropb/lm6LplYflpKfpvpnlt6XkuJrlm63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15bm0NuaciO+8m+aYr+S4gOWutumbhuenkeeglOW8g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KgOacr+acjeWKoeS6juS4gOS9k+eahOaKm+S4uOacuueUn+S6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Hh+eUqOS4k+S4mueahOeuoeeQhuaooeW8j++8jOaLpe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mOW3pemYn+S8je+8jOacieaVsOWQjeS4k+S4mueahOmrmOe6p+W3peeoi+W4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eahOenkeeglOWfuuehgOOAgeWunumqjOadoeS7tuWSjO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eWFu+S6huS4gOWkp+aJueacieS4sOWvjOWunui3tee7j+mqjOeahOaKgOacr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bvemAoOiIueOAgeaxvei9puOAgeWGm+W3peOAgeacuui9puOAgeacuuW6i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aPkOS+m+S8mOiJr+eahOmFjeWll+iuvuWkh+WSjO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i+vuWIsOS6huihjOS4muagh+WHhueahOS8mOengO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mnInpgJrnlKjlnovmipvkuLjmnLrvvJrlkIrpkqnlvI/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LrjgIHlsaXluKblvI/mipvkuLjmnLrjgIHpgJrov4flvI/mipvkuLjmnLrjgIHmgqz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vkuLjmnLrjgIHovazlj7DlvI/mipvkuLjmnLrvvIznur/mnZDmipvkuLjmnLr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pvkuLjmnLrjgIHpkqLnrqHlhoXlo4HmipvkuLjmnLrvvIzmipvkuLjmnLrphY3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jmnLrnu7Tkv67nrYnjgILkuqflk4Horr7orqHlhajpg6jph4fnlKhDQUT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orqHvvIzkuLrlhajlm73pk7jpgKDjgIHlhrbph5HjgIHmsb3ovabjgIHpgK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nn7/lsbHmnLrmorDlj4rlt6XnqIvmnLrmorDnrYnmj5DkvpvmgKfku7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vvIzlubblj6/moLnmja7nlKjmiLfpnIDopoHorr7orqHliLbpgKD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kuJPnlKjpk7jpgKDmnLrmorDvvIzmib/mjqXku47orr7orqEt5Yi26YCgLeiwg+i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0t5pyN5Yqh5Li65LiA5L2T55qE5Lqk6ZKl5YyZ5bel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c3RqeC0xNjY3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c3RqeC0xNjY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E590B18804CE0C4EC38B779411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