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7:0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E6321425494F74E7B9863264299B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6321425494F74E7B9863264299B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VSTz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iJvlu7rkuo4xOTk25bm0576O5Zu977yM55uu5qCH5piv5Yib6YCg5LiA5Liq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ruR5p2/6L+Q5Yqo55qE5Y+N5Y+b5qC55rqQ77yM5Lul5aS06aqo5ZKM6KGA5ray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25ZOB54mM5qCH5b+X77yM5p2/6Z2i5aSa57uY5Lul56Gs5qC45Zu+5qGI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lplcm/mnIDliJ3kuo4xOTk25bm05Lul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YWs5Y+46LW35a6277yM6ZqP552ASmFtaWUgVGhvbWFz56a75byAVG95IE1hY2hp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paZXJv55qE6aaW5bit5LiT5Lia5ruR5omL5ZCO77yMWmVyb+a8lOWPmOaIkOS4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keadv+WFrOWPuOOAguWOhue7j+WkmuW5tOadpeeahOWPmOWMlu+8jEphbWllIFRob21hc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r1plcm8gU2thdGVib2FyZHPnmoTllK/kuIDmiYDmnInogIXvvIzlubbnu4/luLj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u5Hmnb/lm6LpmJ/kuIDotbfkuIrot6/vvIzmi43mkYTvvIzmvJTnpLrvvIznrb7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ku6XogIHmtL7nmoRWWOagvOW8j+WPkeW4g+inhumik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mVyby0yNDg0MD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ZXJvLTI0ODQ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6321425494F74E7B9863264299B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