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EC209FF6B984DBC32A60EA0C3C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EC209FF6B984DBC32A60EA0C3C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Li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K3kvIHkuJrmiJDnq4vkuo4xOTkx5bm077yM5Li76JCl5Lqn5Lia5YyF5ous77y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rG96L2m5bqn5aWX44CB6L+b5Ye65Y+j6LS45piT44CB5rK55ZOB44CB5rG96L2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P6aWw5Lu244CB5rG96L2m56m66LCD5Yqg54Ot5Z6r562J44CC5ZCJ5Lit5LyB5L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5YWl5LiA5Lq/5aSa5YWD77yM5LuO5qyn5rSy44CB5pel5pys562J5byV6L+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5ZKM55Sf5Lqn5bel6Im677yM6IGY6K+35pel5pys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q65ZGY77yM5bm25LiU5Zyo5Zu95YaF6L+Q55So5LqG5YWI6L+b55qENV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jgII8L3A+PHA+5ZCJ5Lit5LyB5Lia5LiA55u05L+h5aWJ4oCc6LSo6YeP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pys4oCd55qE57K+56We77yM5aSa5bCR5bm05p2l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5qE5pS56L+b77yM57uP6L+HMjDlpJrlubTnmoTlj5HlsZXvvIzlkI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3mlq3lo67lpKfvvIznm67liY3ml5fkuIvljIXmi6zlm5vlrrbnlJ/kuqfljo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tLjmmJPlhazlj7jlj4rlm5vkuKrku5PlupPnrYnvvIzlhYjlkI7kuI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sb3ovabliLbpgKDllYbovr7miJDmiJjnlaXlkIjkvZzvvIzlubbkuLrlkIT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sb3ovabliLbpgKDllYbmj5DkvpvkvJjotKjnmoTmsb3ovabluqflpZflj4rphY3lpZ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oh7MyMDE15bm077yM5ZCJ5Lit5LyB5Lia5bm057u85ZCI5Lqn5YC85bey6L6+M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My5odG1sIj5odHRwczovL2RxY20ubmV0L3dlbmFuL2p6LTQzNTQ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EC209FF6B984DBC32A60EA0C3C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