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98CAEBF88DDA03AC6E5C47FDA3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98CAEBF88DDA03AC6E5C47FDA3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Ow5Y6L57yp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Y7ljZfkuJzms7DljovnvKnmnLrmnInpmZDlhazlj7jmmK/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ovnvKnmnLrvvIzljovnvKnmnLrphY3ku7bnmoTliLbpgKDmnI3liqHljoL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jgILnlJ/kuqforr7lpIfjgIHmo4DmtYvorr7lpIf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6XluILlnLrpnIDmsYLkuLrkuLvlr7zvvIzlnZrmjIH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np5HmioDkv4Plj5HlsZXvvIzlnZrmjIHmjIHnu63mlLnov5vvvIznoa7kvb/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mhI/nmoTotKjph4/mlrnpkojjgII8L3A+PHA+57uP6L+H5LiN5oeI5Yqq5Yq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o6S5rCU6YePMC4xMueri+aWuS9taW4tNDDnq4vmlrkvbWluLOaOkuawl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NU1wYS0xLjRNcGHnmoTlh6DljYHnp43kuI3lkIzlnovlj7fnmoTmtLvloZ7lvI/lj4r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vI/ljovnvKnmnLrkuqflk4HvvIzlub/ms5vnlKjkuo7lhrbph5HjgIHmnLrmorD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nn7/lsbHjgIHljJblt6XjgIHnlLXlipvjgIHnurrnu4fjgIHnlJ/nia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lkITkuKrooYzkuJrjgILkuqflk4HmioDmnK/ovr7liLDlm73lhoXlpJb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ioDmnK/msLTlubPjgII8L3A+PHA+5ZCM5pe25YW35pyJ5a6M5ZaE5Y+K5pe2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2/5pys5YWs5Y+46LWi5b6X5LqG5bm/5aSn55So5oi355qE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dHlzai00NTc0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0eXNqLTQ1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98CAEBF88DDA03AC6E5C47FDA3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