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FF86E5FFAC7B26CA83E6850905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FF86E5FFAC7B26CA83E6850905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6ZSQ54SK5YmyQk9SV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ieW+vemTgumUkOeEiuWJsuaKgOacr+aciemZkOWFrOWPuOaYr+WPsOa5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huiCoeS7veaciemZkOWFrOWPuOWkp+mZhuaOiOadg+aMh+WumuS+m+W6lOWVhu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S4reW/g++8jOi0n+i0o+a5luWMl+ecgeWMuuWfn+eahOWPsOa5vueUtea1huet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Utea6kOWPiuetieemu+WtkOaYk+aNn+S7tuOAgemFjeS7tueahOWOn+ijhe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uWFrOWPuOaKgOacr+WKm+mHj+mbhOWOmuS7juS6i+aVsOaOp+WIh+WJsuacu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Wfn+W3peeoi+OAgeaKgOacr+iuvuiuoeeglOWPkeS4juacjeWKoe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PsOa5vueUtea1huWFqOezu+WIl+S6p+WTgeaKgOacr+aUr+aMgeWSjOWOn+ijh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OAgjwvcD48cD7lronlvr3pk4LplJDnhIrlibLmioDmnK/mnInpmZDlhazlj7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lJU085MDAx77yaMjAwMOeahOi0qOmHj+euoeeQhuS9k+ezu++8jOi1sOKAnO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OAgeacjeWKoeKAneeahOmBk+i3r+OAguS4uuS6hua7oei2s+WuouaIt+S4jeWQ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mrmOWTgei0qOeahOaPkOS+m+WIh+WunuWPr+ihjOeahOaKgOacr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DIwMTblubTpk4LplJDliqDlpKfmipXotYTkvpvlupTmlbTlkIjns7vnu5/jgIH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n7norq3kvZPns7vvvIzmiJDlip/lu7rnq4votbfigJzmnInmlYjnjofjgIH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ioDmnK/igJ3nmoTkuqflk4Hpk7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yaGdib3J1LTg2ODU0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aGdib3J1LTg2ODU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FF86E5FFAC7B26CA83E6850905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