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FA764EAD995905CA9DC118AF4C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FA764EAD995905CA9DC118AF4C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2+Wl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to+advue6uue7h+aciemZkOWFrOWPuOS9jeS6juWkqua5luWNl+WyuOeah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6nOa5luW3nuW4gu+8jOS4nOi3neS4iua1tzE1MGtt77yM5Y2X6Led5p2t5bee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aegeS4uuS+v+WIqeOAguWFrOWPuOWIm+W7uuS6jjE5OTTlubTvvIzmmK/nlL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aPlhbTpm4blm6LmnInpmZDlhazlj7jkuI7ml6XmnKzlhbzmnb7moKrlvI/kvJrnpL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Jvlip7vvIzph4fnlKjlhajlpZfml6XmnKzov5vlj6PnlJ/kuqflt6Xoibrorr7lpI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jqfliLborr7lpIfnu4Tnu4fnlJ/kuqfvvIzlubbnlLHml6Xmlrnlp5TmtL7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v5vooYznjrDlnLrnlJ/kuqflt6Xoibrlj4rotKjph4/nrqHnkIbvvIzku47og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gKDlsLHkuIDmlK/kvJjnp4DnmoTmioDmnK/nrqHnkIbpmJ/kvI3lj4rkuIDlpZ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nrqHnkIblt6XoibrjgII8L3A+PHA+5YWs5Y+45Li75a+85Lqn5ZOB5Li6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ME5t55qE5LqM6IKh5oiW5LiJ6IKh57qx57q/77yM5bm25Y+v5qC55o2u5a6i5oi3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6a57q65ZKM5byA5Y+R5paw5ZOB56eN44CC5bm057q657qx6IO95YqbMTIwM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DlubTliY3lhazlj7jkuqflk4Hlhajpg6jlh7rlj6Pml6XmnKzvvIznm67liY3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IDlvoDmsZ/jgIHmtZnjgIHmsqrlj4rnsqTjgIHmuK/jgIHmvrP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nlm73lrrblkozlnLDljLrvvJvlubbmi6XmnInlpJbotLjoh6rokKXov5v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zenMtMTMyNj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nN6cy0xMzI2M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FA764EAD995905CA9DC118AF4C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