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BF28E5732F39D6ACA70279C7BB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BF28E5732F39D6ACA70279C7BB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G86LS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sbzpsbzotK3llYbln47mmK/kuIDmrL7mlpfpsbznm7Tmkq3ml5fkuIvkuLrlubTovb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h4/ouqvlrprliLbnmoTml7blsJrotK3nianlubPlj7DvvIzmlpfpsbzpsbzotK3llY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kuLrkupTlpKfnsbvnm67muLjmiI/phY3ku7bjgIHnlLfoo4XjgIHpm7b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kozmlpfpsbzoh6rokKXllYblk4HvvIzmiYDmnInllYblk4HnlLHov5DokKX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YLlsYLmiorlhbPjgII8L3A+PHA+5q2m5rGJ5paX6bG8572R57uc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5qE5paX6bG85piv5LiA5a625LiT5rOo5LqO5Li65omA5pyJ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by55bmV5byP55u05pKt5YiG5Lqr572R56uZ77yM5piv5Zu95YaF55u05pK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2R56uZ5Lit55qE5L285L286ICF44CC5paX6bG855qE5YmN6Lqr5Li655Sf5pS+6Y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LqOMjAxNOW5tDHmnIgx5pel6LW35q2j5byP5pu05ZCN5Li65paX6bG877yM5Yq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pyJ55qE5Z+656GA5LiK56iz5q2l5o+Q6auY44CCPC9wPjxwPuebruWJje+8jOaW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a4uOaIj+ebtOaSreS4uuS4u++8jOa2teebluS6huS9k+iCsuOAgee7vOiJu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enjeebtOaSreWGheWuueOAguavj+Wkqe+8jOmDveacieaIkOWNg+S4iuS4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S4juS4u+aSreWcqOaWl+mxvOWIhuS6q+asoueske+8jOiOt+W+l+WxnuS6j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eahO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MTk0Nzk3Lmh0bWwiPmh0dHBzOi8vZHFjbS5uZXQvd2VuYW4veWctMTk0Nz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BF28E5732F39D6ACA70279C7BB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