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4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25D7261BB74F55995CE978D59CF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5D7261BB74F55995CE978D59CF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+p6L+b5rO1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7Dlt57pn6nov5vms7XkuJrmnInpmZDlhazlj7jvvIzlhbfmnInlh6DljYHlub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oblj7LvvIzmmK/nlJ/kuqdQSEpC5pm66IO95YWo6Ieq5Yqo44CBMS5qcGfmmbrog7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h6rliqjoh6rlkLjms7XvvIxQSErjgIFISuezu+WIl+WFqOiHquWKqO+8jOmdnuiHquWK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awtOiHquWQuOWWt+WwhOazteOAgeWFqOiHquWKqOWGt+eDreawtOiHquWQuOazt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+queOr+euoemBk+azteOAgeWGt+eDreawtOiHquWKqOWinuWOi+azteOAgeWGt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j+iUveWinuWOi+azteOAgeemu+W/g+azteOAgeWQhOenjeacuuW6iuayueazte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eOAgeaBkuWOi+WPmOmikeawtOazteeahOeOsOS7o+WMluS8geS4muOAguaLpeaciemb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KgOacr+WKm+mHj+OAgeS4sOWvjOeahOeUn+S6p+e7j+mqjOWPiuWujOWWhOeahOa1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vuWkh++8jOiBmumbhuS6huS4gOaJuee0oOi0qOeahOenkeeglOWPiueuoeeQhuS6uu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eUqENBROOAgVNvbGR3b3Jrc+S4iee7tOi+heWKqeiuvuiuoe+8jOS6p+WTgei0qOmH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OAgeWUruWQjuacjeWKoeWujOWWhOOAguacrOWFrOWPuOW3sumAmui/h0lTTzkwMD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qTor4HjgIHojrflvpflhajlm73lt6XkuJrnlJ/kuqforrjlj6/or4HvvIzmi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7rlj6PmnYPjgILnu4/okKXlhrPnrZbkuKXosKjvvIzplIDllK7nvZHnu5zpgY3luI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uILlnLrvvIzmt7Hlj5flub/lpKfmtojotLnogIXnmoTlpb3or4TjgII8L3A+PHA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s5Y+45Z2Q6JC95Lic5Y2X5rK/5rW357uP5rWO5byA5Y+R5Yy6LS3lj7Dlt57luILm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LTku5Plt6XkuJrljLrvvIzntKfpnaAxMDTlm73pgZPnur/vvIzkuLTov5HnlKzlj7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jgIHnlKzlj7DmuKnpk4Hot6/jgIHlj7Dlt57mnLrlnLrlkozmtbfpl6j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pmYbnqbrkuqTpgJrljYHliIbkvr/mjbfjgILmr5fpgrvlkI3og5zpo47mma/lj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og5zlooPpm4HojaHlsbHjgIHnn7PmlofljJbplb/lsb/noZDlpKnnrYnvvIz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rrjgII8L3A+PHA+5Y+w5bee6Z+p6L+b5rO15Lia5Lul4oCc6K+a5L+h5Li65pys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77yM56eR5a2m566h55CG77yM57K+55uK55Sf5Lqn77yM5LyY6LSo5pyN5Yq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X5peo77yb5Lul4oCc56eR5oqA5Li65YWI5a+877yM6Ieq5Li75Yib5paw77y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77yM5byA5Y+R5LiA5Luj77yM56eR56CU5LiA5Luj4oCd5Li657uP6JCl55CG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l6LSo6YeP5Li65rGC55Sf5a2Y77yM5Lul56eR5oqA5rGC5Y+R5bGV4oCd5a6e5pa9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Y55Wl77yM5LiN5pat6L+95rGC5pu06auY5rC05bmz77yM5Lul5L2O5Zmq6Z+z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5Zue5oql6aG+5a6i5rC45oGS5LiN5Y+Y55qE5L+h6LW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amJ5LTI3MjM1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pieS0yNzIz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25D7261BB74F55995CE978D59CF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