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9CA1D37B98CE547C002ECD3EE5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9CA1D37B98CE547C002ECD3EE5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uf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rfnm5/mnLrluorliLbpgKD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Zu95YaF55Sf5Lqn5Zub5p+x5ray5Y6L5py644CB5Y2V5p+x5ray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Y6L5py644CB5rK55Y6L5py644CB5Y6L5Yqb5py644CB5LiT55So5py65bqK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mq5p2/5py644CB5pWw5o6n6ZOj56uv6Z2i5omT5Lit5b+D5a2U5py65bqK44CB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y644CB5Yqg5bel5Lit5b+D44CB5pWw5o6n6L2m5bqK44CB5pWw5o6n5py65bq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6L2s5rCR5LyB5Lia44CCIOWFrOWPuOS9jeS6juS4reWbveeahOS4reWwj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fuuWcsOOAgeS8n+Wkp+eahOaAneaDs+WutuWiqOWtkOaVhemHjOOAgeS5neec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uS5i+WcsOKAlOKAlOa7leW3nuW4guOAguS6pOmAmuWPkei+vu+8jOWcsOeQhuS9jee9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S6rOayqumrmOmAn++8jOS6rOayqumrmOmTgeetieWbveWutuimgemBk+S7ju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aWueS+v+aCqOadpeaIkeWFrOWPuOWPguinguiAg+Wvn+OAguWFrOWPuO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QhOenjeinhOagvOWei+WPt+eahOa2suWOi+acuuOAgeaVsOaOp+acuuW6i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6iuetie+8jOacieeos+WumueahOeUn+S6p+S6uuWRmOWPiuiJr+WlveeahO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Pr+agueaNrueUqOaIt+imgeaxguWumuWItuWQhOenjeeUqOmAlOeahOa2su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sOaOp+mTo+err+mdouaJk+S4reW/g+WtlOacuuW6iuOAgeaVsOaOp+i9puW6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iAgPC9wPjxwPuWFrOWPuOeahOS8geS4muWul+aXqOaYr+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WuouaIt++8jOWIm+eri+KAnOW+t+ebn+KAneWTgeeJjOOAguWFrOWPuO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agvO+8jOe7j+i/h+WkmuW5tOadpeeahOaKgOacr+mdqeaWsO+8jOaLpe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WSjOeyvuiJr+eahOWKoOW3peiuvuWkh+OAguWFt+acie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QhOenjemdnuagh+OAgeeyvuWvhuWkp+Wei+a2suWOi+acuuOAge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VsOaOp+i9puW6iuOAgeWKoOW3peS4reW/g+eahOiDveWKm+OAguWFtu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Un+S6p+inhOaooeOAgeS6p+WTgei0qOmHj+Wdh+WxnuWQjOihjOS4mueahOWJje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qYy04NDY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GpjLTg0NjQ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9CA1D37B98CE547C002ECD3EE5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