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5BFB4AF5BC9F62400DAD6EEDD7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5BFB4AF5BC9F62400DAD6EEDD7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6ZGr6Ziy5o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lr4bluILmsoPpkavpmLLmiqTnlKjlk4HmnInpmZDlhazlj7jmmK/kuIDlrr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7jlhbPpg6jpl6jmibnlh4bms6jlhoznmoTmnInpmZDotKPku7vlhazlj7j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7rotJ3lsJTmloflrablpZbojrflvpfogIXojqvoqIDnmoTogIHlrrYtLemrmOWvh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eekvuWMuu+8jOS4nOS4tOmjjuWFieS8mOe+jueahOa1t+a7qOWfjuW4gumdkuWy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OWbvemZhemjjuetneWQjemDvea9jeWdiuOAguiDtua1jumTgei3r+OAgeiDtuaWs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1jumdkumrmOmAn+WFrOi3r+aoquepv+mrmOWvhu+8jOemu+mdkuWym+acuuWc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5YWs6YeM77yM5Lqk6YCa6Z2e5bi45L6/5Yip44CCPC9wPjxwPuWFrOWPuOaYr+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eUqOWTgeWSjOWGm+mdtOexu+S6p+WTgeeahOS8geS4mu+8jOeOsOacieiBjOW3pT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aKgOacr+S6uuWRmDMw5ZCN77yM5bel6Im657K+6Imv77yM5YW35pyJ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Lqn5Y6G5Y+y77yM5oul5pyJMTIwMDDlpJrlubPmlrnnsbP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oLmiL/jgIIg5YWs5Y+45oul5pyJ5Zu95YaF55qE55Sf5Lqn57q/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Lul5Zu95YaF55qE5Lqn5ZOB5ZOB6LSo5Li65Z+656GA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CQ5rK56YW456Kx44CB57ud57yY44CB6Ziy56C444CB6Ziy6Z2Z55S1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+d6Z6L44CB5a6J5YWo6Z6L77yM5ZKM5ZCE57G76auY5ZOB6LSo5Yab6Z20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iq5ZOB56eN44CCIOaIkeWFrOWPuOS6p+WTgeS7peWFtueahOi0qOmHj+OA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/oeiqieOAgeWunuWcqOeahOS7t+agvOWcqOWbveWGheWkluWQjOihjOS4muS4r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WjsOiqie+8jOeVhemUgOWFqOWbveWQhOWcsO+8jOW5tui/nOmUgO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OAgeS4nOWNl+S6muOAgea+s+Wkp+WIqeS6mueti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lubbkuJTlh63nnYDoia/lpb3nmoTkv6HnlKjjgIHkvJjoia/nmoTmnI3liqH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pJrlrrbkvIHkuJrlu7rnq4vkuobnmoTlkIjkvZzlhbPns7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4ZmgtMTYwNTc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hmaC0xNjA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5BFB4AF5BC9F62400DAD6EEDD7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